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築物エネルギー消費性能適合性判定事前審査願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川崎市長　宛</w:t>
      </w:r>
    </w:p>
    <w:p>
      <w:pPr>
        <w:pStyle w:val="Normal"/>
        <w:ind w:firstLine="2730"/>
        <w:rPr/>
      </w:pPr>
      <w:r>
        <w:rPr/>
        <w:t>提出者　　</w:t>
      </w:r>
      <w:r>
        <w:rPr>
          <w:rFonts w:cs="Century" w:eastAsia="Century"/>
        </w:rPr>
        <w:t xml:space="preserve"> </w:t>
      </w:r>
      <w:r>
        <w:rPr>
          <w:u w:val="single"/>
        </w:rPr>
        <w:t>住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864"/>
        <w:rPr>
          <w:u w:val="single"/>
        </w:rPr>
      </w:pPr>
      <w:r>
        <w:rPr>
          <w:u w:val="single"/>
        </w:rPr>
        <w:t>氏名　　　　　　　　　　　　　　　　　　　　　　　</w:t>
      </w:r>
      <w:r>
        <w:rPr>
          <w:color w:val="FF0000"/>
          <w:u w:val="single"/>
        </w:rPr>
        <w:t>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川崎市建築物エネルギー消費性能適合性判定事前審査制度実施要領に基づき、建築物エネルギー消費性能適合性判定事前審査をお願いします。事前審査終了後は、川崎市長の適合性判定を受けます。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模・構造・階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べ面積　　　　　　㎡　　　　　　造　地上　　階　地下　　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非住宅面積　　　　　　㎡　　　　　</w:t>
            </w:r>
          </w:p>
          <w:p>
            <w:pPr>
              <w:pStyle w:val="Normal"/>
              <w:jc w:val="left"/>
              <w:rPr/>
            </w:pPr>
            <w:r>
              <w:rPr/>
              <w:t>開放部分を除いた部分の面積　　　　　　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宅面積　　　　　　　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　　築　　主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　理　　者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設計者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資格　　級建築士　（　　　　　　）登録　　　　　　　　　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務所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　　　　　　　　　　　　　</w:t>
            </w:r>
            <w:r>
              <w:rPr/>
              <w:t>Fax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審査結果</w:t>
            </w:r>
          </w:p>
          <w:p>
            <w:pPr>
              <w:pStyle w:val="Normal"/>
              <w:ind w:right="-674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知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674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審査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終了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審査結果通知欄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審査終了時結果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この事前審査は建築物のエネルギー消費性能の向上等に関する法律第１２条第１項又は第１３条第２項に定める建築物エネルギー消費性能適合性判定を円滑に行うために実施するものであり、適合通知書を保証するものではありません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添付された図書及び書類については、審査終了後、建築物エネルギー消費性能確保計画の提出又は通知の図書の一部として扱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　※枠内には記入しないで下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8:00Z</dcterms:created>
  <dc:creator>川崎市役所</dc:creator>
  <dc:description/>
  <cp:keywords/>
  <dc:language>en-US</dc:language>
  <cp:lastModifiedBy>川崎市</cp:lastModifiedBy>
  <cp:lastPrinted>2019-03-20T17:15:00Z</cp:lastPrinted>
  <dcterms:modified xsi:type="dcterms:W3CDTF">2024-02-22T07:49:00Z</dcterms:modified>
  <cp:revision>5</cp:revision>
  <dc:subject/>
  <dc:title>建築確認申請事前審査願書（仮）</dc:title>
</cp:coreProperties>
</file>