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２号様式（第１３条関係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向上計画認定等申請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ind w:left="4278" w:right="282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申請を取り下げたいので、川崎市建築物のエネルギー消費性能の向上等に関する法律に基づく手続き等に関する要綱第１３条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145415</wp:posOffset>
                </wp:positionV>
                <wp:extent cx="359727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法第２９条第１項の規定による認定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法第３１条第１項の規定による認定申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0.2pt;mso-wrap-distance-left:9.05pt;mso-wrap-distance-right:9.05pt;mso-wrap-distance-top:3.6pt;mso-wrap-distance-bottom:3.6pt;margin-top:11.4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法第２９条第１項の規定による認定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法第３１条第１項の規定による認定申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申請の種類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申請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取り下げる理由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受付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firstLine="214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9:00Z</dcterms:created>
  <dc:creator>行政情報システム室</dc:creator>
  <dc:description/>
  <cp:keywords/>
  <dc:language>en-US</dc:language>
  <cp:lastModifiedBy>川崎市</cp:lastModifiedBy>
  <cp:lastPrinted>2024-02-21T10:51:00Z</cp:lastPrinted>
  <dcterms:modified xsi:type="dcterms:W3CDTF">2025-03-08T04:51:00Z</dcterms:modified>
  <cp:revision>4</cp:revision>
  <dc:subject/>
  <dc:title/>
</cp:coreProperties>
</file>