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３条第２項関係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建築物エネルギー消費性能確保計画に基づく特定建築行為取りやめ届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（宛先）川崎市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566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届出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又は通知者官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次の建築物エネルギー消費性能確保計画に基づく特定建築行為を取りやめるので、川崎市建築物のエネルギー消費性能の向上等に関する法律に基づく手続き等に関する要綱第３条第２項（同条第３項において準用する場合を含む。）の規定により届け出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適合判定通知番号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　　　　　　第　　　　　　号</w:t>
      </w:r>
      <w:r>
        <w:rPr>
          <w:rFonts w:cs="Times New Roman"/>
          <w:color w:val="000000"/>
          <w:spacing w:val="2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適合判定通知書交付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建築場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取りやめる理由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備考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合判定通知書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firstLine="214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0:00Z</dcterms:created>
  <dc:creator>行政情報システム室</dc:creator>
  <dc:description/>
  <cp:keywords/>
  <dc:language>en-US</dc:language>
  <cp:lastModifiedBy>川崎市</cp:lastModifiedBy>
  <cp:lastPrinted>2024-02-21T09:42:00Z</cp:lastPrinted>
  <dcterms:modified xsi:type="dcterms:W3CDTF">2024-02-21T00:42:00Z</dcterms:modified>
  <cp:revision>15</cp:revision>
  <dc:subject/>
  <dc:title/>
</cp:coreProperties>
</file>