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０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ンバウンドビジネス等推進事業中止（廃止）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　　川崎市指令　　　第　　　　号で通知を受けた事業について、次の理由により当該事業を中止（廃止）したいので、川崎市インバウンドビジネス等推進事業補助金交付要綱第１１条第１項の規定に基づき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予定額　　　　　　　　　　　円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３　事業の中止（廃止）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川崎市</cp:lastModifiedBy>
  <cp:lastPrinted>2020-03-19T11:49:00Z</cp:lastPrinted>
  <dcterms:modified xsi:type="dcterms:W3CDTF">2021-06-01T06:59:00Z</dcterms:modified>
  <cp:revision>42</cp:revision>
  <dc:subject/>
  <dc:title>川崎市・・・事業補助要綱</dc:title>
</cp:coreProperties>
</file>