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７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印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インバウンドビジネス等推進事業補助金交付請求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04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年　　月　　日付け　　　川　　　第　　　　号で金額確定通知を受けた補助金について、次のとおり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請求金額　　　　　　　　　　　　　　　　　円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振込先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1"/>
        <w:gridCol w:w="564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/>
            </w:pPr>
            <w:r>
              <w:rPr>
                <w:sz w:val="22"/>
              </w:rPr>
              <w:t>振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先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普通　・　当座　（該当を○で囲む）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/>
              <w:t>フリガ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川崎市</cp:lastModifiedBy>
  <cp:lastPrinted>2020-03-19T11:49:00Z</cp:lastPrinted>
  <dcterms:modified xsi:type="dcterms:W3CDTF">2021-06-01T07:02:00Z</dcterms:modified>
  <cp:revision>42</cp:revision>
  <dc:subject/>
  <dc:title>川崎市・・・事業補助要綱</dc:title>
</cp:coreProperties>
</file>