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５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sz w:val="21"/>
          <w:szCs w:val="21"/>
        </w:rPr>
        <w:t>川崎駅周辺ニューノーマル普及促進事業</w:t>
      </w:r>
      <w:r>
        <w:rPr>
          <w:rFonts w:cs="ＭＳ 明朝;MS Mincho"/>
          <w:sz w:val="22"/>
          <w:szCs w:val="22"/>
        </w:rPr>
        <w:t>工事等着手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年　　月　　日付け　　川崎市指令　　　第　　　　号で通知を受けた事業について、工事等に着手しましたので、川崎駅周辺ニューノーマル普及促進事業補助金交付要綱第１０条の規定に基づき提出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交付予定額　　　　　　　　　　　　　　　円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事業概要（工事の内容等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着手年月日　　　　　　　　　年　　月　　日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５　完了予定日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拠点</cp:lastModifiedBy>
  <cp:lastPrinted>2020-03-19T11:49:00Z</cp:lastPrinted>
  <dcterms:modified xsi:type="dcterms:W3CDTF">2023-10-16T07:33:00Z</dcterms:modified>
  <cp:revision>45</cp:revision>
  <dc:subject/>
  <dc:title>川崎市・・・事業補助要綱</dc:title>
</cp:coreProperties>
</file>