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９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駅周辺ニューノーマル普及促進事業中止（廃止）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について、次の理由により当該事業を中止（廃止）したいので、川崎駅周辺ニューノーマル普及促進事業補助金交付要綱第１２条第１項の規定に基づき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予定額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３　事業の中止（廃止）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0-03-19T11:49:00Z</cp:lastPrinted>
  <dcterms:modified xsi:type="dcterms:W3CDTF">2023-10-16T07:35:00Z</dcterms:modified>
  <cp:revision>45</cp:revision>
  <dc:subject/>
  <dc:title>川崎市・・・事業補助要綱</dc:title>
</cp:coreProperties>
</file>