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４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代表者職氏名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公共建築工事における積算チェックツールの実証実験に参加したいので、公共建築工事における積算チェックツールの実証実験募集要項（以下「要項」という。）に基づき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この申請を行うにあたって、要項を順守するとともに、申請に関する提出書類のすべての記載事項は、事実と相違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3-10-20T10:16:00Z</cp:lastPrinted>
  <dcterms:modified xsi:type="dcterms:W3CDTF">2024-05-15T05:34:00Z</dcterms:modified>
  <cp:revision>29</cp:revision>
  <dc:subject/>
  <dc:title>川崎市委託に関するプロポーザル実施取扱ガイドライン</dc:title>
</cp:coreProperties>
</file>