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川崎市優良建築設計者表彰に関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川崎市優良建築設計者表彰に応募することを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契約した業務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契約日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契約した業務の完了日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同意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名称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代表者役職・氏名　　　　　　　　　　　印　</w:t>
      </w:r>
      <w:r>
        <w:rPr>
          <w:szCs w:val="21"/>
        </w:rPr>
        <w:t>（自署の場合は押印不要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連絡電話番号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設計者との契約書の写しを添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川崎市優良設計者表彰審査委員会委員長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pacing w:val="0"/>
      </w:rPr>
    </w:pPr>
    <w:r>
      <w:rPr>
        <w:spacing w:val="0"/>
      </w:rPr>
      <w:t>同意書【様式３】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6:00Z</dcterms:created>
  <dc:creator>kawasaki-admin</dc:creator>
  <dc:description/>
  <cp:keywords/>
  <dc:language>en-US</dc:language>
  <cp:lastModifiedBy>川崎市</cp:lastModifiedBy>
  <dcterms:modified xsi:type="dcterms:W3CDTF">2021-08-20T01:00:00Z</dcterms:modified>
  <cp:revision>3</cp:revision>
  <dc:subject/>
  <dc:title/>
</cp:coreProperties>
</file>