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証　明　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川崎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　話　　　（　　　）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目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の所在　別紙図面の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都市計画法第８条第１項に規定する　　　　　　　　　　　　　であるこ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川崎市証明ま計第　　　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川崎市長　福　田　紀　彦　　印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7:00Z</dcterms:created>
  <dc:creator>川崎市役所</dc:creator>
  <dc:description/>
  <cp:keywords/>
  <dc:language>en-US</dc:language>
  <cp:lastModifiedBy>川崎市</cp:lastModifiedBy>
  <cp:lastPrinted>2019-04-25T13:49:00Z</cp:lastPrinted>
  <dcterms:modified xsi:type="dcterms:W3CDTF">2025-02-17T05:27:00Z</dcterms:modified>
  <cp:revision>7</cp:revision>
  <dc:subject/>
  <dc:title>証　明　願</dc:title>
</cp:coreProperties>
</file>