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2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</w:rPr>
        <w:t>第１５号様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946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sz w:val="28"/>
              </w:rPr>
              <w:t>都市計画法による開発許可済</w:t>
            </w:r>
          </w:p>
        </w:tc>
      </w:tr>
      <w:tr>
        <w:trPr>
          <w:trHeight w:val="107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許可（協議成立）の</w:t>
            </w:r>
          </w:p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月日及び番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　　　　　　　　　　　　第　　　号</w:t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12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</w:rPr>
              <w:t>許可した者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eastAsia="ＭＳ 明朝;MS Mincho" w:cs="ＭＳ 明朝;MS Mincho"/>
                <w:spacing w:val="12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6"/>
                <w:sz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許可を受けた者の</w:t>
            </w:r>
          </w:p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及び氏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　　　（　　　　）　　　　　　　</w:t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2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>工事施行者の住所</w:t>
            </w:r>
          </w:p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2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>及び氏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2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1"/>
              </w:rPr>
            </w:r>
          </w:p>
          <w:p>
            <w:pPr>
              <w:pStyle w:val="Normal"/>
              <w:spacing w:lineRule="exact" w:line="8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　　　（　　　　）　　　　　　　</w:t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開発区域に含まれる</w:t>
            </w:r>
          </w:p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地域の名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　　番</w:t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予定建築物等の用途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2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>現場管理者の氏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8" w:after="178"/>
              <w:jc w:val="distribute"/>
              <w:rPr>
                <w:rFonts w:ascii="ＭＳ 明朝;MS Mincho" w:hAnsi="ＭＳ 明朝;MS Mincho" w:eastAsia="ＭＳ 明朝;MS Mincho" w:cs="ＭＳ 明朝;MS Mincho"/>
                <w:spacing w:val="7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</w:rPr>
              <w:t>工事予定期間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7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8255</wp:posOffset>
                </wp:positionV>
                <wp:extent cx="2016125" cy="720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000"/>
                        </a:xfrm>
                        <a:prstGeom prst="bracketPair">
                          <a:avLst>
                            <a:gd name="adj" fmla="val 10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7.4pt;margin-top:0.65pt;width:158.7pt;height:5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規格</w:t>
      </w:r>
    </w:p>
    <w:p>
      <w:pPr>
        <w:pStyle w:val="Normal"/>
        <w:ind w:firstLine="60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縦　８０センチメートル以上</w:t>
      </w:r>
    </w:p>
    <w:p>
      <w:pPr>
        <w:pStyle w:val="Normal"/>
        <w:ind w:firstLine="60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横　９０センチメートル以上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kawasaki-admin</cp:lastModifiedBy>
  <cp:lastPrinted>2008-12-15T17:28:00Z</cp:lastPrinted>
  <dcterms:modified xsi:type="dcterms:W3CDTF">2019-04-26T04:12:00Z</dcterms:modified>
  <cp:revision>86</cp:revision>
  <dc:subject/>
  <dc:title>都市計画法に基づく開発行為等の規制に関する細則</dc:title>
</cp:coreProperties>
</file>