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890"/>
        <w:gridCol w:w="2829"/>
        <w:gridCol w:w="780"/>
        <w:gridCol w:w="3041"/>
      </w:tblGrid>
      <w:tr>
        <w:trPr>
          <w:trHeight w:val="5223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道路工事等中止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8"/>
              </w:rPr>
              <w:t>川崎市長</w:t>
            </w:r>
          </w:p>
          <w:p>
            <w:pPr>
              <w:pStyle w:val="Normal"/>
              <w:overflowPunct w:val="false"/>
              <w:spacing w:lineRule="exact" w:line="300"/>
              <w:ind w:right="8" w:firstLine="402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8" w:hanging="0"/>
              <w:rPr/>
            </w:pP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3900" w:right="1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216" w:hanging="0"/>
              <w:rPr/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の中止を届け出ます。</w:t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なお、中止に際し道路管理者から命じられた措置を講じます。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年月日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　　　年　　　　月　　　　日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川崎市指令　　　　第　　　　　号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目的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道・車道・その他（　　 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崎市　　　　区</w:t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概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1"/>
                <w:szCs w:val="21"/>
              </w:rPr>
              <w:t>工　事　種　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1"/>
                <w:szCs w:val="21"/>
              </w:rPr>
              <w:t>施　工　数　量</w:t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i/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　　　年　　　月　　　日まで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予定日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理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56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syomu</dc:creator>
  <dc:description/>
  <cp:keywords/>
  <dc:language>en-US</dc:language>
  <cp:lastModifiedBy>川崎市</cp:lastModifiedBy>
  <cp:lastPrinted>2013-10-30T09:51:00Z</cp:lastPrinted>
  <dcterms:modified xsi:type="dcterms:W3CDTF">2019-04-16T05:59:00Z</dcterms:modified>
  <cp:revision>7</cp:revision>
  <dc:subject/>
  <dc:title>川崎市水道局規程第 号</dc:title>
</cp:coreProperties>
</file>