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　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　路　占　用　料　免　除　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今般私は、川崎市　　　区　　　　　　　　　　　　　　番地先の道路に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の占用申請をいたしましたが、道路占用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については、川崎市道路占用料徴収条例４条の規定に基づき占用料の免除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よろしくお取り計らい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46:00Z</dcterms:created>
  <dc:creator>建設局　路政課</dc:creator>
  <dc:description/>
  <cp:keywords/>
  <dc:language>en-US</dc:language>
  <cp:lastModifiedBy>川崎市</cp:lastModifiedBy>
  <cp:lastPrinted>2019-04-15T14:18:00Z</cp:lastPrinted>
  <dcterms:modified xsi:type="dcterms:W3CDTF">2021-03-29T10:59:00Z</dcterms:modified>
  <cp:revision>5</cp:revision>
  <dc:subject/>
  <dc:title>平成　　年　　月　　日</dc:title>
</cp:coreProperties>
</file>