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下水道（用水路）敷占用料減免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氏名　　　　　　　　　　　　　　</w:t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電話番号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崎市下水道条例第３３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占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川崎市　　　　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減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管（占用料免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入口橋、連絡橋（占用料の軽減・・・幅員２．５ｍまでについての免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（川崎市道路占用料徴収条例第４条第８項に該当するため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8:00Z</dcterms:created>
  <dc:creator>川崎市役所</dc:creator>
  <dc:description/>
  <cp:keywords/>
  <dc:language>en-US</dc:language>
  <cp:lastModifiedBy>渡邊賢介_53（建）道路河川管理部路政課</cp:lastModifiedBy>
  <cp:lastPrinted>2020-10-20T09:29:00Z</cp:lastPrinted>
  <dcterms:modified xsi:type="dcterms:W3CDTF">2025-08-05T01:01:00Z</dcterms:modified>
  <cp:revision>6</cp:revision>
  <dc:subject/>
  <dc:title>下水道（用水路）敷占用料減免申請書</dc:title>
</cp:coreProperties>
</file>