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>都市計画法に関する雨水流出抑制施設の協議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　川　崎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　住　所</w:t>
      </w:r>
    </w:p>
    <w:p>
      <w:pPr>
        <w:pStyle w:val="Style15"/>
        <w:rPr/>
      </w:pPr>
      <w:r>
        <w:rPr/>
        <w:t>　　　　氏　名　　　　　　　　　　　　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（昭和４３年６月１５日法律１００号）第３２条の規定により、雨水流出抑制施設について協議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地の地番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川　崎　市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区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事業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㎡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雨水流出抑制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雨水貯留施設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□地下式　□二次製品　□駐車場　□その他（　　　　　　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雨水浸透施設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□浸透ます　□浸透トレンチ　□透水性舗装　□その他（　　　　　　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下水の排除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分流式　□合流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設計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連絡先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様式―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8:00Z</dcterms:created>
  <dc:creator>川崎市河川課</dc:creator>
  <dc:description/>
  <cp:keywords/>
  <dc:language>en-US</dc:language>
  <cp:lastModifiedBy>kawasaki-admin</cp:lastModifiedBy>
  <cp:lastPrinted>2008-07-30T10:48:00Z</cp:lastPrinted>
  <dcterms:modified xsi:type="dcterms:W3CDTF">2021-03-31T05:41:00Z</dcterms:modified>
  <cp:revision>18</cp:revision>
  <dc:subject/>
  <dc:title>都市計画法に関する雨水流出抑制施設の概要書</dc:title>
</cp:coreProperties>
</file>