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完　成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　川崎市建設緑政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者　住　所</w:t>
      </w:r>
    </w:p>
    <w:p>
      <w:pPr>
        <w:pStyle w:val="Style15"/>
        <w:rPr/>
      </w:pPr>
      <w:r>
        <w:rPr/>
        <w:t>　　　　氏　名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つぎの雨水流出抑制施設が完成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完了年月日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川建河第　　　号－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業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川崎市　　　区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業　面　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水流出抑制施設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地下式　□駐車場　□棟間　□その他（　　　　　　　　）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計　抑　制　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㎥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計者　　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検　査　年　月　日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検　査　結　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様式―９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37:00Z</dcterms:created>
  <dc:creator>川崎市河川課</dc:creator>
  <dc:description/>
  <cp:keywords/>
  <dc:language>en-US</dc:language>
  <cp:lastModifiedBy>kawasaki-admin</cp:lastModifiedBy>
  <cp:lastPrinted>2008-07-30T10:48:00Z</cp:lastPrinted>
  <dcterms:modified xsi:type="dcterms:W3CDTF">2021-03-31T05:48:00Z</dcterms:modified>
  <cp:revision>11</cp:revision>
  <dc:subject/>
  <dc:title>都市計画法に関する雨水流出抑制施設の概要書</dc:title>
</cp:coreProperties>
</file>