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546735</wp:posOffset>
                </wp:positionV>
                <wp:extent cx="11334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３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3pt;mso-wrap-distance-left:9.05pt;mso-wrap-distance-right:9.05pt;mso-wrap-distance-top:0pt;mso-wrap-distance-bottom:0pt;margin-top:-43.05pt;mso-position-vertical-relative:text;margin-left:39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３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川崎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受注者）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</w:rPr>
        <w:t>代表者氏名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週休２日制確保モデル工事実施（取下）届</w:t>
      </w:r>
    </w:p>
    <w:p>
      <w:pPr>
        <w:pStyle w:val="Normal"/>
        <w:ind w:righ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>
          <w:sz w:val="24"/>
          <w:szCs w:val="24"/>
        </w:rPr>
        <w:t>週休２日制確保モデル工事の実施について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39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件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届出種類　　　</w:t>
      </w:r>
      <w:r>
        <w:rPr/>
        <w:t>（欄内の（　）に〇を記入してください。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指定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届（　　　　　　）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希望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届（　　　　　　）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届（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取下届の申請理由（実施できない理由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由を記載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6:00Z</dcterms:created>
  <dc:creator>川崎市役所</dc:creator>
  <dc:description/>
  <cp:keywords/>
  <dc:language>en-US</dc:language>
  <cp:lastModifiedBy>川崎市</cp:lastModifiedBy>
  <cp:lastPrinted>2020-09-03T09:56:00Z</cp:lastPrinted>
  <dcterms:modified xsi:type="dcterms:W3CDTF">2022-12-06T00:59:00Z</dcterms:modified>
  <cp:revision>21</cp:revision>
  <dc:subject/>
  <dc:title/>
</cp:coreProperties>
</file>