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川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受注者）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週休２日制確保モデル工事実施（取下）届</w:t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240"/>
        <w:rPr/>
      </w:pPr>
      <w:r>
        <w:rPr>
          <w:sz w:val="24"/>
          <w:szCs w:val="24"/>
        </w:rPr>
        <w:t>週休２日制確保モデル工事の実施について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9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届出種類　　　</w:t>
      </w:r>
      <w:r>
        <w:rPr/>
        <w:t>（欄内の（　）に〇を記入してく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届／取下届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週単位の週休２日Ⅰ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取下届（　　　　　　）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単位の週休２日Ⅱ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期の週休２日　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取下届（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取下届の申請理由（実施できない理由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を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4:00Z</dcterms:created>
  <dc:creator>川崎市役所</dc:creator>
  <dc:description/>
  <cp:keywords/>
  <dc:language>en-US</dc:language>
  <cp:lastModifiedBy>安池昭延_53（建）総務部技術監理課</cp:lastModifiedBy>
  <cp:lastPrinted>2020-09-03T09:56:00Z</cp:lastPrinted>
  <dcterms:modified xsi:type="dcterms:W3CDTF">2025-06-06T02:50:00Z</dcterms:modified>
  <cp:revision>3</cp:revision>
  <dc:subject/>
  <dc:title/>
</cp:coreProperties>
</file>