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川崎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民緑地設置管理計画管理状況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川崎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申請者　住所又は主たる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所の所在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氏名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　　　第　　号で認定を受けた市民緑地設置管理計画について、</w:t>
      </w:r>
      <w:r>
        <w:rPr>
          <w:rFonts w:ascii="ＭＳ 明朝;MS Mincho" w:hAnsi="ＭＳ 明朝;MS Mincho" w:cs="ＭＳ 明朝;MS Mincho"/>
          <w:sz w:val="24"/>
          <w:szCs w:val="24"/>
        </w:rPr>
        <w:t>川崎市市民緑地設置管理計画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認定に関する要綱第７条に基づき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市民緑地設置管理計画管理状況報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市民緑地の位置</w:t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7453"/>
      </w:tblGrid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居表示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川崎市　　　　　　　　　　　番　　　号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地所在地番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川崎市　　　　　　　　　　　番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管理報告</w:t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3"/>
      </w:tblGrid>
      <w:tr>
        <w:trPr>
          <w:trHeight w:val="109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 w:before="60" w:after="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注１　申請者が法人である場合には、代表者の氏名も併せて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氏名の記載を自署で行う場合には、押印を省略することができる。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管理の状況がわかる書類、写真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みどりの係</dc:creator>
  <dc:description/>
  <cp:keywords/>
  <dc:language>en-US</dc:language>
  <cp:lastModifiedBy>川崎市</cp:lastModifiedBy>
  <cp:lastPrinted>2018-11-12T17:35:00Z</cp:lastPrinted>
  <dcterms:modified xsi:type="dcterms:W3CDTF">2018-11-27T07:24:00Z</dcterms:modified>
  <cp:revision>2</cp:revision>
  <dc:subject/>
  <dc:title>東京都目黒区みどりのまちなみ助成要綱</dc:title>
</cp:coreProperties>
</file>