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　令和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通　知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川崎市長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建設工事に係る資材の再資源化等に関する法律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通知します｡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発注者職氏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在地：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部局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：　　　　－　　　　－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内線：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工事名称：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図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別表４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案内図，その他（　　　　　　　　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67640</wp:posOffset>
                </wp:positionV>
                <wp:extent cx="5972175" cy="4838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8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3.2pt;width:470.2pt;height:38.0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この通知書及び添付図書は、１つのファイルにまとめて</w:t>
      </w:r>
      <w:r>
        <w:rPr>
          <w:rFonts w:cs="ＭＳ 明朝;MS Mincho" w:ascii="ＭＳ 明朝;MS Mincho" w:hAnsi="ＭＳ 明朝;MS Mincho"/>
          <w:sz w:val="24"/>
          <w:u w:val="single"/>
        </w:rPr>
        <w:t>53gikan@city.kawasaki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へ提出してください。（提出メール件名「【組織名】建設リサイクル法通知書の提出」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37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05:00Z</dcterms:created>
  <dc:creator>川崎市役所</dc:creator>
  <dc:description/>
  <cp:keywords/>
  <dc:language>en-US</dc:language>
  <cp:lastModifiedBy>川崎市</cp:lastModifiedBy>
  <cp:lastPrinted>2021-09-29T11:02:00Z</cp:lastPrinted>
  <dcterms:modified xsi:type="dcterms:W3CDTF">2021-09-29T02:02:00Z</dcterms:modified>
  <cp:revision>28</cp:revision>
  <dc:subject/>
  <dc:title>通知書（川崎市版）</dc:title>
</cp:coreProperties>
</file>