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-6"/>
          <w:sz w:val="22"/>
          <w:szCs w:val="22"/>
        </w:rPr>
      </w:pPr>
      <w:r>
        <w:rPr>
          <w:rFonts w:ascii="ＭＳ 明朝;MS Mincho" w:hAnsi="ＭＳ 明朝;MS Mincho" w:cs="ＭＳ 明朝;MS Mincho"/>
          <w:spacing w:val="-6"/>
          <w:sz w:val="22"/>
          <w:szCs w:val="22"/>
        </w:rPr>
        <w:t>かわさき多摩川ふれあいロード使用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6"/>
          <w:sz w:val="22"/>
          <w:szCs w:val="22"/>
        </w:rPr>
      </w:pPr>
      <w:r>
        <w:rPr>
          <w:rFonts w:cs="ＭＳ 明朝;MS Mincho" w:ascii="ＭＳ 明朝;MS Mincho" w:hAnsi="ＭＳ 明朝;MS Mincho"/>
          <w:spacing w:val="-6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あて先）川崎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かわさき多摩川ふれあいロードを次のとおり使用したいので、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86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の目的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</w:t>
            </w:r>
          </w:p>
        </w:tc>
      </w:tr>
      <w:tr>
        <w:trPr>
          <w:trHeight w:val="86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（　）（　　時から　　時まで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予備日　　月　　日（　）</w:t>
            </w:r>
          </w:p>
        </w:tc>
      </w:tr>
      <w:tr>
        <w:trPr>
          <w:trHeight w:val="86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区間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66675</wp:posOffset>
                      </wp:positionV>
                      <wp:extent cx="264350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35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使用したい区間の所在地をご記入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5pt;height:18pt;mso-wrap-distance-left:9.05pt;mso-wrap-distance-right:9.05pt;mso-wrap-distance-top:0pt;mso-wrap-distance-bottom:0pt;margin-top:5.25pt;mso-position-vertical-relative:text;margin-left:13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使用したい区間の所在地を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人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人</w:t>
            </w:r>
          </w:p>
        </w:tc>
      </w:tr>
      <w:tr>
        <w:trPr>
          <w:trHeight w:val="74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団体名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氏名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</w:tr>
      <w:tr>
        <w:trPr>
          <w:trHeight w:val="786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印の有無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40335</wp:posOffset>
                      </wp:positionV>
                      <wp:extent cx="1031240" cy="41465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400" cy="4147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7f7f7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05pt;margin-top:11.05pt;width:81.15pt;height:32.6pt;mso-wrap-style:none;v-text-anchor:middle">
                      <v:fill o:detectmouseclick="t" on="false"/>
                      <v:stroke color="#7f7f7f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103505</wp:posOffset>
                      </wp:positionV>
                      <wp:extent cx="3408680" cy="736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8680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2"/>
                                      <w:u w:val="single"/>
                                    </w:rPr>
                                    <w:t>原則として、この申請の許可書には公印を押印しませ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2"/>
                                    </w:rPr>
                                    <w:t>。別の手続きで使用するなど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2"/>
                                      <w:u w:val="single"/>
                                    </w:rPr>
                                    <w:t>許可書に公印が必要な場合は丸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2"/>
                                      <w:u w:val="single"/>
                                    </w:rPr>
                                    <w:t>囲ん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2"/>
                                      <w:u w:val="single"/>
                                    </w:rPr>
                                    <w:t>くださ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2"/>
                                    </w:rPr>
                                    <w:t>。本市では、書類の性質によって公印を省略しています。（公印：川崎市長名の朱色の押印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4pt;height:58pt;mso-wrap-distance-left:9.05pt;mso-wrap-distance-right:9.05pt;mso-wrap-distance-top:0pt;mso-wrap-distance-bottom:0pt;margin-top:8.15pt;mso-position-vertical-relative:text;margin-left:8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2"/>
                                <w:u w:val="single"/>
                              </w:rPr>
                              <w:t>原則として、この申請の許可書には公印を押印しませ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2"/>
                              </w:rPr>
                              <w:t>。別の手続きで使用するなど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2"/>
                                <w:u w:val="single"/>
                              </w:rPr>
                              <w:t>許可書に公印が必要な場合は丸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2"/>
                                <w:u w:val="single"/>
                              </w:rPr>
                              <w:t>囲ん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2"/>
                                <w:u w:val="single"/>
                              </w:rPr>
                              <w:t>くださ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2"/>
                              </w:rPr>
                              <w:t>。本市では、書類の性質によって公印を省略しています。（公印：川崎市長名の朱色の押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印が必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具体的な使用場所が分かる明細図を添付してください。</w:t>
      </w:r>
    </w:p>
    <w:p>
      <w:pPr>
        <w:pStyle w:val="Normal"/>
        <w:spacing w:lineRule="exact" w:line="300"/>
        <w:ind w:firstLine="66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企画書等がある場合には、それを添付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04:00Z</dcterms:created>
  <dc:creator>川崎市役所</dc:creator>
  <dc:description/>
  <cp:keywords/>
  <dc:language>en-US</dc:language>
  <cp:lastModifiedBy>川崎市</cp:lastModifiedBy>
  <cp:lastPrinted>2024-04-01T18:03:00Z</cp:lastPrinted>
  <dcterms:modified xsi:type="dcterms:W3CDTF">2024-04-01T09:04:00Z</dcterms:modified>
  <cp:revision>2</cp:revision>
  <dc:subject/>
  <dc:title>多摩川河口青少年サイクリングコース使用承認申請書</dc:title>
</cp:coreProperties>
</file>