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二ヶ領せせらぎ館会議室利用団体登録変更申請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8"/>
        </w:rPr>
        <w:t>（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kern w:val="0"/>
        </w:rPr>
        <w:t>（宛先）川崎市建設緑政局緑政部みどり・多摩川事業推進課長</w:t>
      </w:r>
      <w:r>
        <w:rPr/>
        <w:t>　</w:t>
      </w:r>
    </w:p>
    <w:p>
      <w:pPr>
        <w:pStyle w:val="Normal"/>
        <w:ind w:firstLine="1680"/>
        <w:rPr/>
      </w:pPr>
      <w:r>
        <w:rPr/>
        <w:t>　　　　　　申請団体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/>
        <w:t>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二ヶ領せせらぎ館会議室を利用するため、二ヶ領せせらぎ館利用要領第６条に基づき、団体登録を申請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595"/>
        <w:gridCol w:w="3924"/>
      </w:tblGrid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変更内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kern w:val="0"/>
              </w:rPr>
              <w:t>団体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6"/>
              <w:keepNex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6"/>
              <w:keepNext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60"/>
                <w:kern w:val="0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連絡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団体の活動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会議室の利用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ゴシック;MS Gothic"/>
          <w:sz w:val="21"/>
        </w:rPr>
        <w:t>ここに記入された情報は、二ヶ領せせらぎ館会議室の円滑な管理・運用を行う目的において使用するもので、許可なく他の目的に利用することはありません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323215</wp:posOffset>
                </wp:positionV>
                <wp:extent cx="185737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（令和７年４月１日改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4.3pt;mso-wrap-distance-left:9.05pt;mso-wrap-distance-right:9.05pt;mso-wrap-distance-top:0pt;mso-wrap-distance-bottom:0pt;margin-top:25.4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（令和７年４月１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sz w:val="24"/>
    </w:rPr>
  </w:style>
  <w:style w:type="character" w:styleId="Style11">
    <w:name w:val="段落フォント"/>
    <w:qFormat/>
    <w:rPr/>
  </w:style>
  <w:style w:type="character" w:styleId="Style12">
    <w:name w:val="見出し４"/>
    <w:qFormat/>
    <w:rPr>
      <w:rFonts w:eastAsia="ＭＳ ゴシック;MS Gothic"/>
      <w:sz w:val="24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Heading1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8:00Z</dcterms:created>
  <dc:creator>OKADA MINORU</dc:creator>
  <dc:description/>
  <cp:keywords/>
  <dc:language>en-US</dc:language>
  <cp:lastModifiedBy>川崎市</cp:lastModifiedBy>
  <cp:lastPrinted>2019-09-19T16:59:00Z</cp:lastPrinted>
  <dcterms:modified xsi:type="dcterms:W3CDTF">2025-03-28T09:31:00Z</dcterms:modified>
  <cp:revision>10</cp:revision>
  <dc:subject/>
  <dc:title>年　　月　　日</dc:title>
</cp:coreProperties>
</file>