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土砂等運搬協議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川崎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事業主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460"/>
        <w:ind w:firstLine="5520"/>
        <w:rPr/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</w:rPr>
        <w:t>　川崎市</w:t>
      </w:r>
      <w:r>
        <w:rPr>
          <w:sz w:val="24"/>
          <w:u w:val="single"/>
        </w:rPr>
        <w:t>　　　</w:t>
      </w:r>
      <w:r>
        <w:rPr>
          <w:sz w:val="24"/>
        </w:rPr>
        <w:t>区</w:t>
      </w:r>
      <w:r>
        <w:rPr>
          <w:sz w:val="24"/>
          <w:u w:val="single"/>
        </w:rPr>
        <w:t>　　　　　　　　　</w:t>
      </w:r>
      <w:r>
        <w:rPr>
          <w:sz w:val="24"/>
        </w:rPr>
        <w:t>番地先の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工事の施工にあたり土砂等運搬のため、別添経路図の道路を通行したいので、運搬経路図を添付して協議いたします。なお、通行するにあたり、道路法及び関係法令を遵守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　工事施工者住所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工事施工者氏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工事現場住所　　　</w:t>
      </w:r>
      <w:r>
        <w:rPr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運搬の目的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積載物　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搬入出総合計量　</w:t>
      </w:r>
      <w:r>
        <w:rPr>
          <w:sz w:val="24"/>
          <w:u w:val="single"/>
        </w:rPr>
        <w:t>　　　　　　㎥　</w:t>
      </w:r>
      <w:r>
        <w:rPr>
          <w:sz w:val="24"/>
        </w:rPr>
        <w:t>　　　　　　　　　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運搬期間　　　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運搬作業時間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一日の運搬台数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車種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運搬経路図を添付（縮尺１／１０，０００程度の地図に運搬経路を朱線で記入する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＊提出部数２部）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現況写真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2:00Z</dcterms:created>
  <dc:creator>川崎市役所</dc:creator>
  <dc:description/>
  <cp:keywords/>
  <dc:language>en-US</dc:language>
  <cp:lastModifiedBy>川崎市</cp:lastModifiedBy>
  <cp:lastPrinted>2003-12-04T10:31:00Z</cp:lastPrinted>
  <dcterms:modified xsi:type="dcterms:W3CDTF">2021-06-08T01:46:00Z</dcterms:modified>
  <cp:revision>5</cp:revision>
  <dc:subject/>
  <dc:title>土砂等運搬協議書申請書</dc:title>
</cp:coreProperties>
</file>