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撤去保管自転車１次売却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１　ＦＡＸ、電子メール、郵送又は持参により提出してくださ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２　提出期間は、令和７年３月６日（木）から令和７年３月１０日（月）まで、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午前９時から正午まで及び午後１時から午後４時までとします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質問に対する回答は、公平を期すため、令和７年３月１２日（水）に全参加者宛てにＦＡＸ又は電子メールにて送付します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7:00Z</dcterms:created>
  <dc:creator>川崎市まちづくり局施設整備部</dc:creator>
  <dc:description/>
  <cp:keywords/>
  <dc:language>en-US</dc:language>
  <cp:lastModifiedBy>川崎市 添田</cp:lastModifiedBy>
  <cp:lastPrinted>2018-06-04T16:48:00Z</cp:lastPrinted>
  <dcterms:modified xsi:type="dcterms:W3CDTF">2025-02-20T04:56:00Z</dcterms:modified>
  <cp:revision>20</cp:revision>
  <dc:subject/>
  <dc:title>設　　計　　図　　面　　質　　問　　書</dc:title>
</cp:coreProperties>
</file>