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1220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36"/>
                <w:kern w:val="0"/>
                <w:sz w:val="24"/>
              </w:rPr>
              <w:t>管理運営協議会報奨金口座振替依頼</w:t>
            </w:r>
            <w:r>
              <w:rPr>
                <w:spacing w:val="9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03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　　</w:t>
            </w:r>
            <w:r>
              <w:rPr>
                <w:spacing w:val="40"/>
                <w:kern w:val="0"/>
                <w:sz w:val="24"/>
                <w:u w:val="single"/>
              </w:rPr>
              <w:t>協議会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管理運営協議会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　　</w:t>
            </w:r>
            <w:r>
              <w:rPr>
                <w:spacing w:val="36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印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　　　　　　　　　　　　　　　　　　電話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　　番号（　　　）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【　</w:t>
            </w: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　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農協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信用金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銀行・支店名　　　　　　　　　銀行　　　　　　　　　　支店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40"/>
                <w:kern w:val="0"/>
                <w:sz w:val="24"/>
                <w:u w:val="single"/>
              </w:rPr>
              <w:t>預金種</w:t>
            </w:r>
            <w:r>
              <w:rPr>
                <w:kern w:val="0"/>
                <w:sz w:val="24"/>
                <w:u w:val="single"/>
              </w:rPr>
              <w:t>目　　　　普通　・　当座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40"/>
                <w:kern w:val="0"/>
                <w:sz w:val="24"/>
                <w:u w:val="single"/>
              </w:rPr>
              <w:t>口座番</w:t>
            </w:r>
            <w:r>
              <w:rPr>
                <w:kern w:val="0"/>
                <w:sz w:val="24"/>
                <w:u w:val="single"/>
              </w:rPr>
              <w:t>号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口座名義人</w:t>
            </w:r>
            <w:r>
              <w:rPr>
                <w:kern w:val="0"/>
                <w:sz w:val="24"/>
              </w:rPr>
              <w:t>　　　　　　　　　　　　　　　　　　電話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　　　番号（　　　）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（フリガナ）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口座名義人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spacing w:val="36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　　　　　　　　　　　　　　　　　印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ご記入に当たっての注意事項</w:t>
            </w:r>
            <w:r>
              <w:rPr>
                <w:rFonts w:cs="Century" w:eastAsia="Century"/>
                <w:w w:val="55"/>
                <w:kern w:val="0"/>
                <w:sz w:val="24"/>
              </w:rPr>
              <w:t xml:space="preserve"> </w:t>
            </w:r>
            <w:r>
              <w:rPr>
                <w:w w:val="55"/>
                <w:kern w:val="0"/>
                <w:sz w:val="24"/>
              </w:rPr>
              <w:t>(</w:t>
            </w:r>
            <w:r>
              <w:rPr>
                <w:w w:val="55"/>
                <w:kern w:val="0"/>
                <w:sz w:val="24"/>
              </w:rPr>
              <w:t>記入に不備があると，振込できないことがありますので、ご確認ください。</w:t>
            </w:r>
            <w:r>
              <w:rPr>
                <w:spacing w:val="108"/>
                <w:w w:val="5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13030</wp:posOffset>
                      </wp:positionV>
                      <wp:extent cx="76200" cy="24841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840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8680 h 1408320"/>
                                  <a:gd name="textAreaBottom" fmla="*/ 1349640 h 140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5pt;margin-top:8.9pt;width:5.95pt;height:195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9120</wp:posOffset>
                      </wp:positionH>
                      <wp:positionV relativeFrom="paragraph">
                        <wp:posOffset>111760</wp:posOffset>
                      </wp:positionV>
                      <wp:extent cx="76200" cy="248412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484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58680 h 1408320"/>
                                  <a:gd name="textAreaBottom" fmla="*/ 1349640 h 140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5.6pt;margin-top:8.8pt;width:5.95pt;height:195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１　金融機関は、</w:t>
            </w:r>
            <w:r>
              <w:rPr>
                <w:sz w:val="24"/>
                <w:u w:val="single"/>
              </w:rPr>
              <w:t>銀行・信用金庫・農協のいずれか</w:t>
            </w:r>
            <w:r>
              <w:rPr>
                <w:sz w:val="24"/>
              </w:rPr>
              <w:t>をご利用ください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２　印鑑を必ず押してください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３　振込先については、預金通帳のとおり、口座名義人まで正確に記入し、すべ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てに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フリガナ</w:t>
            </w:r>
            <w:r>
              <w:rPr>
                <w:rFonts w:ascii="ＭＳ 明朝;MS Mincho" w:hAnsi="ＭＳ 明朝;MS Mincho" w:cs="ＭＳ 明朝;MS Mincho"/>
                <w:sz w:val="24"/>
              </w:rPr>
              <w:t>を付け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振込先確認のため、預金通帳の見開き１ページ目のコピーを一部添付してく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５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運営協議会会長と、報奨金振込先の口座名義人が異なる場合は</w:t>
            </w:r>
            <w:r>
              <w:rPr>
                <w:rFonts w:ascii="ＭＳ 明朝;MS Mincho" w:hAnsi="ＭＳ 明朝;MS Mincho" w:cs="ＭＳ 明朝;MS Mincho"/>
                <w:sz w:val="24"/>
              </w:rPr>
              <w:t>、以下の委任</w:t>
            </w:r>
          </w:p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状をお出しください。</w:t>
            </w:r>
          </w:p>
        </w:tc>
      </w:tr>
      <w:tr>
        <w:trPr>
          <w:trHeight w:val="1945" w:hRule="atLeast"/>
        </w:trPr>
        <w:tc>
          <w:tcPr>
            <w:tcW w:w="9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委　　　　任　　　　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私は、報奨金振込先の口座名義人を代理人と定めて、管理運営協議会報奨金受領に関する権限を委任しま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kern w:val="0"/>
                <w:sz w:val="24"/>
              </w:rPr>
              <w:t>委　任　者　氏　名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（</w:t>
            </w:r>
            <w:r>
              <w:rPr>
                <w:kern w:val="0"/>
                <w:sz w:val="24"/>
                <w:u w:val="single"/>
              </w:rPr>
              <w:t>運営協議会代表者）　　　　　　　　　　　　印　　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  <w:t>（第７号様式）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05:00Z</dcterms:created>
  <dc:creator>川崎市環境局公園管理課</dc:creator>
  <dc:description/>
  <cp:keywords/>
  <dc:language>en-US</dc:language>
  <cp:lastModifiedBy>川崎市</cp:lastModifiedBy>
  <cp:lastPrinted>2006-03-02T16:19:00Z</cp:lastPrinted>
  <dcterms:modified xsi:type="dcterms:W3CDTF">2023-08-04T01:05:00Z</dcterms:modified>
  <cp:revision>2</cp:revision>
  <dc:subject/>
  <dc:title>愛護会報奨金口座振替依頼書</dc:title>
</cp:coreProperties>
</file>