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029335</wp:posOffset>
                </wp:positionV>
                <wp:extent cx="5892165" cy="908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3"/>
                              <w:gridCol w:w="1113"/>
                              <w:gridCol w:w="753"/>
                              <w:gridCol w:w="360"/>
                              <w:gridCol w:w="2880"/>
                              <w:gridCol w:w="306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</w:trPr>
                              <w:tc>
                                <w:tcPr>
                                  <w:tcW w:w="9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川崎港初入港船申出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あて先）川崎市長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代理店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代表者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住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電話・担当者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船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船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トン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乗組員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竣工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航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出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向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貨物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揚荷　（　　　　　　　　　　　　）　　□積荷　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港予定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ース・錨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9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9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措置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715pt;mso-wrap-distance-left:7.1pt;mso-wrap-distance-right:7.1pt;mso-wrap-distance-top:0pt;mso-wrap-distance-bottom:0pt;margin-top:81.05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3"/>
                        <w:gridCol w:w="1113"/>
                        <w:gridCol w:w="753"/>
                        <w:gridCol w:w="360"/>
                        <w:gridCol w:w="2880"/>
                        <w:gridCol w:w="306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長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</w:trPr>
                        <w:tc>
                          <w:tcPr>
                            <w:tcW w:w="9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川崎港初入港船申出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あて先）川崎市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代理店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代表者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住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電話・担当者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主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トン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乗組員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竣工年月日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航路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出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向港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貨物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揚荷　（　　　　　　　　　　　　）　　□積荷　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港予定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ス・錨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9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事内容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9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措置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　措置欄には記入しないでください。</w:t>
      </w:r>
    </w:p>
    <w:sectPr>
      <w:type w:val="nextPage"/>
      <w:pgSz w:w="11906" w:h="16838"/>
      <w:pgMar w:left="126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06:00Z</dcterms:created>
  <dc:creator>川崎市役所</dc:creator>
  <dc:description/>
  <cp:keywords/>
  <dc:language>en-US</dc:language>
  <cp:lastModifiedBy>川崎市役所</cp:lastModifiedBy>
  <cp:lastPrinted>2003-09-15T14:48:00Z</cp:lastPrinted>
  <dcterms:modified xsi:type="dcterms:W3CDTF">2012-11-19T05:04:00Z</dcterms:modified>
  <cp:revision>4</cp:revision>
  <dc:subject/>
  <dc:title>川崎港初入港申出書</dc:title>
</cp:coreProperties>
</file>