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１号様式</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工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7:00Z</dcterms:created>
  <dc:creator>mof-user</dc:creator>
  <dc:description/>
  <dc:language>en-US</dc:language>
  <cp:lastModifiedBy>tateki-uehara</cp:lastModifiedBy>
  <cp:lastPrinted>2005-06-21T14:35:00Z</cp:lastPrinted>
  <dcterms:modified xsi:type="dcterms:W3CDTF">2006-01-17T22:37:00Z</dcterms:modified>
  <cp:revision>2</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9567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780965021</vt:r8>
  </property>
</Properties>
</file>