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７年　３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件名　令和７年度キングスカイフロント公式ウェブサイト等保守管理・運営等業務委託</w:t>
            </w:r>
          </w:p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>
          <w:trHeight w:val="6264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１　上記件名の一般競争入札案件について、仕様書等の内容に関して質問がある場合は、本様式に質問事項記入し。臨海部国際戦略本部キングスカイフロントマネジメントセンターまで提出してください。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２　提出期間は、令和７年３月３日から３月１４日まで（ただし、土曜日、日曜日及び国民の祝日を除く）の午前８時３０分～午後５時（ただし、正午～午後１時を除く。最終日は正午まで）です｡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３　質問に対する回答は、公平を期すため、一括して全ての質問及び回答を一覧表にした質問回答書を、令和７年３月１８日午後５時までにメール又はＦＡＸで全入札参加者に送付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13:00Z</dcterms:created>
  <dc:creator>川崎市まちづくり局施設整備部</dc:creator>
  <dc:description/>
  <cp:keywords/>
  <dc:language>en-US</dc:language>
  <cp:lastModifiedBy>02004257</cp:lastModifiedBy>
  <cp:lastPrinted>2018-03-24T14:50:00Z</cp:lastPrinted>
  <dcterms:modified xsi:type="dcterms:W3CDTF">2025-02-18T00:13:00Z</dcterms:modified>
  <cp:revision>9</cp:revision>
  <dc:subject/>
  <dc:title>設　　計　　図　　面　　質　　問　　書</dc:title>
</cp:coreProperties>
</file>