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１－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法人の場合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平成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2"/>
          <w:kern w:val="0"/>
          <w:szCs w:val="21"/>
        </w:rPr>
        <w:t>法人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「平成３０年大阪北部を震源とする地震及び平成３０年７月の大雨」に係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救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・救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ボランティアの場合）受付ボランティアセンターの証明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１－２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個人の場合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平成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名　　　　　　　　　　　　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「平成３０年大阪北部を震源とする地震及び平成３０年７月の大雨」に係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救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・救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ボランティアの場合）受付ボランティアセンターの証明書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35:00Z</dcterms:created>
  <dc:creator>福島県</dc:creator>
  <dc:description/>
  <cp:keywords/>
  <dc:language>en-US</dc:language>
  <cp:lastModifiedBy>HOSTNAME</cp:lastModifiedBy>
  <cp:lastPrinted>2018-07-12T09:52:00Z</cp:lastPrinted>
  <dcterms:modified xsi:type="dcterms:W3CDTF">2018-07-12T00:52:00Z</dcterms:modified>
  <cp:revision>3</cp:revision>
  <dc:subject/>
  <dc:title>（一般用）</dc:title>
</cp:coreProperties>
</file>