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災害派遣命令者）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３０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107" w:hanging="0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３０年北海道胆振東部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及び各地方道路公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Administrator</cp:lastModifiedBy>
  <cp:lastPrinted>2018-09-08T00:37:00Z</cp:lastPrinted>
  <dcterms:modified xsi:type="dcterms:W3CDTF">2018-09-07T15:38:00Z</dcterms:modified>
  <cp:revision>18</cp:revision>
  <dc:subject/>
  <dc:title>                                                              　　　 （一般用）</dc:title>
</cp:coreProperties>
</file>