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－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　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　川　崎　市　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業者コード　　　（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所　在　地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及び名称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職氏名　　　　　　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質　　問　　事　　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spacing w:lineRule="exact" w:line="300"/>
              <w:ind w:left="210" w:right="420" w:hanging="21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当該案件の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提案、仕様書</w:t>
            </w:r>
            <w:r>
              <w:rPr>
                <w:rFonts w:ascii="ＭＳ 明朝;MS Mincho" w:hAnsi="ＭＳ 明朝;MS Mincho" w:cs="ＭＳ 明朝;MS Mincho"/>
                <w:szCs w:val="21"/>
              </w:rPr>
              <w:t>に関する御質問がある場合は、質問事項に御記載ください。</w:t>
            </w:r>
          </w:p>
          <w:p>
            <w:pPr>
              <w:pStyle w:val="Normal"/>
              <w:spacing w:lineRule="exact" w:line="300"/>
              <w:ind w:left="210" w:right="420" w:firstLine="21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案件の手続きに関する御質問は、当該質問書によらず「新物品管理システム導入委託募集要領」の「１２　担当部署」宛てお問合せください。</w:t>
            </w:r>
          </w:p>
          <w:p>
            <w:pPr>
              <w:pStyle w:val="Normal"/>
              <w:spacing w:lineRule="exact" w:line="300"/>
              <w:ind w:right="420" w:firstLine="63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御質問がない場合は、提出の必要はありません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期限は、令和５年２</w:t>
            </w:r>
            <w:r>
              <w:rPr>
                <w:rFonts w:ascii="ＭＳ 明朝;MS Mincho" w:hAnsi="ＭＳ 明朝;MS Mincho" w:cs="MS-Mincho;Arial Unicode MS"/>
                <w:szCs w:val="21"/>
              </w:rPr>
              <w:t>月２日（火）午前中までとなります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76sinsa@city.kawasaki.jp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令和５年２月３日（金）午後５時までに、提案資格のあ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すべての事業者宛てに電子メールで送付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Windows ユーザー</cp:lastModifiedBy>
  <cp:lastPrinted>2017-12-04T10:26:00Z</cp:lastPrinted>
  <dcterms:modified xsi:type="dcterms:W3CDTF">2023-01-05T05:19:00Z</dcterms:modified>
  <cp:revision>19</cp:revision>
  <dc:subject/>
  <dc:title>川崎市委託に関するプロポーザル実施取扱ガイドライン</dc:title>
</cp:coreProperties>
</file>