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設工事に係る資材の再資源化等に関する法律第</w:t>
      </w:r>
      <w:r>
        <w:rPr>
          <w:rFonts w:eastAsia="Times New Roman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及び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</w:t>
      </w:r>
      <w:r>
        <w:rPr>
          <w:rFonts w:eastAsia="Times New Roman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に基づく書面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66"/>
        <w:gridCol w:w="1594"/>
        <w:gridCol w:w="3042"/>
      </w:tblGrid>
      <w:tr>
        <w:trPr>
          <w:trHeight w:val="50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契約番号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注局提出日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負業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場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TE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7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7"/>
        <w:ind w:firstLine="358"/>
        <w:rPr/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7"/>
        <w:ind w:left="200" w:hanging="200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特定建設資材廃棄物（コンクリート塊、アスファルト・コンクリート塊、建設発生木材）についてのみ記載する。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川崎市役所</dc:creator>
  <dc:description/>
  <cp:keywords/>
  <dc:language>en-US</dc:language>
  <cp:lastModifiedBy>川崎市上下水道局</cp:lastModifiedBy>
  <cp:lastPrinted>2012-09-21T11:00:00Z</cp:lastPrinted>
  <dcterms:modified xsi:type="dcterms:W3CDTF">2014-12-01T07:52:00Z</dcterms:modified>
  <cp:revision>9</cp:revision>
  <dc:subject/>
  <dc:title>法第13条及び省令第4条に基づく書面　土木</dc:title>
</cp:coreProperties>
</file>