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二</w:t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  <w:t>承　継　届　出　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30"/>
          <w:sz w:val="24"/>
        </w:rPr>
      </w:pPr>
      <w:r>
        <w:rPr>
          <w:rFonts w:cs="ＭＳ 明朝;MS Mincho" w:ascii="ＭＳ 明朝;MS Mincho" w:hAnsi="ＭＳ 明朝;MS Mincho"/>
          <w:spacing w:val="3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川崎市上下水道事業管理者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申請者</w:t>
      </w:r>
    </w:p>
    <w:p>
      <w:pPr>
        <w:pStyle w:val="Normal"/>
        <w:spacing w:lineRule="atLeast" w: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　　　　　　　　　　　　電話番号　　　　　　　　　　　　　　　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又は名称及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法人にあっては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の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b w:val="false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9400</wp:posOffset>
                </wp:positionH>
                <wp:positionV relativeFrom="margin">
                  <wp:posOffset>3336290</wp:posOffset>
                </wp:positionV>
                <wp:extent cx="30162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6.05pt;mso-wrap-distance-left:9.05pt;mso-wrap-distance-right:9.05pt;mso-wrap-distance-top:0pt;mso-wrap-distance-bottom:0pt;margin-top:262.7pt;mso-position-vertical-relative:margin;margin-left:-2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firstLine="226"/>
        <w:rPr/>
      </w:pPr>
      <w:r>
        <w:rPr>
          <w:rFonts w:ascii="ＭＳ 明朝;MS Mincho" w:hAnsi="ＭＳ 明朝;MS Mincho" w:cs="ＭＳ 明朝;MS Mincho"/>
          <w:spacing w:val="12"/>
        </w:rPr>
        <w:t>特定施設に係る届出者の地位を承継したので、下水道法第</w:t>
      </w:r>
      <w:r>
        <w:rPr>
          <w:rFonts w:cs="ＭＳ 明朝;MS Mincho" w:ascii="ＭＳ 明朝;MS Mincho" w:hAnsi="ＭＳ 明朝;MS Mincho"/>
          <w:spacing w:val="12"/>
        </w:rPr>
        <w:t>12</w:t>
      </w:r>
      <w:r>
        <w:rPr>
          <w:rFonts w:ascii="ＭＳ 明朝;MS Mincho" w:hAnsi="ＭＳ 明朝;MS Mincho" w:cs="ＭＳ 明朝;MS Mincho"/>
          <w:spacing w:val="12"/>
        </w:rPr>
        <w:t>条の</w:t>
      </w:r>
      <w:r>
        <w:rPr>
          <w:rFonts w:cs="ＭＳ 明朝;MS Mincho" w:ascii="ＭＳ 明朝;MS Mincho" w:hAnsi="ＭＳ 明朝;MS Mincho"/>
          <w:spacing w:val="12"/>
        </w:rPr>
        <w:t>8</w:t>
      </w:r>
      <w:r>
        <w:rPr>
          <w:rFonts w:ascii="ＭＳ 明朝;MS Mincho" w:hAnsi="ＭＳ 明朝;MS Mincho" w:cs="ＭＳ 明朝;MS Mincho"/>
          <w:spacing w:val="12"/>
        </w:rPr>
        <w:t>第</w:t>
      </w:r>
      <w:r>
        <w:rPr>
          <w:rFonts w:cs="ＭＳ 明朝;MS Mincho" w:ascii="ＭＳ 明朝;MS Mincho" w:hAnsi="ＭＳ 明朝;MS Mincho"/>
          <w:spacing w:val="12"/>
        </w:rPr>
        <w:t>3</w:t>
      </w:r>
      <w:r>
        <w:rPr>
          <w:rFonts w:ascii="ＭＳ 明朝;MS Mincho" w:hAnsi="ＭＳ 明朝;MS Mincho" w:cs="ＭＳ 明朝;MS Mincho"/>
          <w:spacing w:val="12"/>
        </w:rPr>
        <w:t>項の規定により、次のとおり届け出ます。</w:t>
      </w:r>
    </w:p>
    <w:p>
      <w:pPr>
        <w:pStyle w:val="Normal"/>
        <w:spacing w:lineRule="atLeast" w:line="300"/>
        <w:ind w:firstLine="24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943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144"/>
        <w:gridCol w:w="4176"/>
        <w:gridCol w:w="1500"/>
        <w:gridCol w:w="2034"/>
      </w:tblGrid>
      <w:tr>
        <w:trPr>
          <w:trHeight w:val="543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41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月　 日</w:t>
            </w:r>
          </w:p>
        </w:tc>
      </w:tr>
      <w:tr>
        <w:trPr>
          <w:trHeight w:val="518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4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考</w:t>
            </w:r>
          </w:p>
        </w:tc>
        <w:tc>
          <w:tcPr>
            <w:tcW w:w="20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　月　　　　日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被承継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原因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05" w:hanging="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603" w:hanging="4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※印の欄には、記載しないこと。</w:t>
      </w:r>
    </w:p>
    <w:p>
      <w:pPr>
        <w:pStyle w:val="Normal"/>
        <w:ind w:firstLine="202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margin">
                  <wp:posOffset>7743190</wp:posOffset>
                </wp:positionV>
                <wp:extent cx="102235" cy="93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193" y="0"/>
                              </a:moveTo>
                              <a:lnTo>
                                <a:pt x="9938" y="6259"/>
                              </a:lnTo>
                              <a:lnTo>
                                <a:pt x="9938" y="11701"/>
                              </a:lnTo>
                              <a:lnTo>
                                <a:pt x="7453" y="11701"/>
                              </a:lnTo>
                              <a:lnTo>
                                <a:pt x="7453" y="14422"/>
                              </a:lnTo>
                              <a:lnTo>
                                <a:pt x="2484" y="14422"/>
                              </a:lnTo>
                              <a:lnTo>
                                <a:pt x="2484" y="17143"/>
                              </a:lnTo>
                              <a:lnTo>
                                <a:pt x="0" y="17143"/>
                              </a:lnTo>
                              <a:lnTo>
                                <a:pt x="7453" y="17143"/>
                              </a:lnTo>
                              <a:lnTo>
                                <a:pt x="7453" y="19864"/>
                              </a:lnTo>
                              <a:lnTo>
                                <a:pt x="19876" y="19864"/>
                              </a:lnTo>
                              <a:lnTo>
                                <a:pt x="17391" y="19864"/>
                              </a:lnTo>
                              <a:lnTo>
                                <a:pt x="17391" y="17143"/>
                              </a:lnTo>
                              <a:lnTo>
                                <a:pt x="14907" y="17143"/>
                              </a:lnTo>
                              <a:lnTo>
                                <a:pt x="14907" y="11701"/>
                              </a:lnTo>
                              <a:lnTo>
                                <a:pt x="12422" y="11701"/>
                              </a:lnTo>
                              <a:lnTo>
                                <a:pt x="12422" y="6259"/>
                              </a:lnTo>
                              <a:lnTo>
                                <a:pt x="9938" y="6259"/>
                              </a:lnTo>
                              <a:lnTo>
                                <a:pt x="9193" y="5442"/>
                              </a:lnTo>
                              <a:lnTo>
                                <a:pt x="11677" y="54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193,0l9938,6259l9938,11701l7453,11701l7453,14422l2484,14422l2484,17143l0,17143l7453,17143l7453,19864l19876,19864l17391,19864l17391,17143l14907,17143l14907,11701l12422,11701l12422,6259l9938,6259l9193,5442l11677,5442e" fillcolor="white" stroked="f" o:allowincell="f" style="position:absolute;margin-left:35pt;margin-top:609.7pt;width:8pt;height:7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09600</wp:posOffset>
                </wp:positionH>
                <wp:positionV relativeFrom="margin">
                  <wp:posOffset>7832090</wp:posOffset>
                </wp:positionV>
                <wp:extent cx="140335" cy="1060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97" y="0"/>
                              </a:moveTo>
                              <a:lnTo>
                                <a:pt x="7240" y="7904"/>
                              </a:lnTo>
                              <a:lnTo>
                                <a:pt x="5430" y="7904"/>
                              </a:lnTo>
                              <a:lnTo>
                                <a:pt x="5430" y="10299"/>
                              </a:lnTo>
                              <a:lnTo>
                                <a:pt x="1810" y="15090"/>
                              </a:lnTo>
                              <a:lnTo>
                                <a:pt x="1810" y="17485"/>
                              </a:lnTo>
                              <a:lnTo>
                                <a:pt x="0" y="17485"/>
                              </a:lnTo>
                              <a:lnTo>
                                <a:pt x="0" y="19880"/>
                              </a:lnTo>
                              <a:lnTo>
                                <a:pt x="0" y="17485"/>
                              </a:lnTo>
                              <a:lnTo>
                                <a:pt x="0" y="19880"/>
                              </a:lnTo>
                              <a:lnTo>
                                <a:pt x="7240" y="19880"/>
                              </a:lnTo>
                              <a:lnTo>
                                <a:pt x="16290" y="17485"/>
                              </a:lnTo>
                              <a:lnTo>
                                <a:pt x="19910" y="17485"/>
                              </a:lnTo>
                              <a:lnTo>
                                <a:pt x="18100" y="17485"/>
                              </a:lnTo>
                              <a:lnTo>
                                <a:pt x="14480" y="12695"/>
                              </a:lnTo>
                              <a:lnTo>
                                <a:pt x="12670" y="17485"/>
                              </a:lnTo>
                              <a:lnTo>
                                <a:pt x="12670" y="15090"/>
                              </a:lnTo>
                              <a:lnTo>
                                <a:pt x="10860" y="12695"/>
                              </a:lnTo>
                              <a:lnTo>
                                <a:pt x="10860" y="10299"/>
                              </a:lnTo>
                              <a:lnTo>
                                <a:pt x="9050" y="7904"/>
                              </a:lnTo>
                              <a:lnTo>
                                <a:pt x="66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97,0l7240,7904l5430,7904l5430,10299l1810,15090l1810,17485l0,17485l0,19880l0,17485l0,19880l7240,19880l16290,17485l19910,17485l18100,17485l14480,12695l12670,17485l12670,15090l10860,12695l10860,10299l9050,7904l6697,0xe" fillcolor="white" stroked="f" o:allowincell="f" style="position:absolute;margin-left:-48pt;margin-top:616.7pt;width:11pt;height:8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type w:val="nextPage"/>
      <w:pgSz w:w="11906" w:h="16817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b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2:51:00Z</dcterms:created>
  <dc:creator>Hiroshi Nakamura</dc:creator>
  <dc:description/>
  <cp:keywords/>
  <dc:language>en-US</dc:language>
  <cp:lastModifiedBy>Windows ユーザー</cp:lastModifiedBy>
  <cp:lastPrinted>2009-11-17T15:16:00Z</cp:lastPrinted>
  <dcterms:modified xsi:type="dcterms:W3CDTF">2024-06-21T00:11:00Z</dcterms:modified>
  <cp:revision>37</cp:revision>
  <dc:subject/>
  <dc:title>様式第4</dc:title>
</cp:coreProperties>
</file>