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tbl>
      <w:tblPr>
        <w:tblW w:w="9643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2160"/>
        <w:gridCol w:w="5878"/>
      </w:tblGrid>
      <w:tr>
        <w:trPr>
          <w:trHeight w:val="3065" w:hRule="atLeast"/>
          <w:cantSplit w:val="true"/>
        </w:trPr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6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2"/>
              </w:rPr>
              <w:t>除 害 施 設 工 事 完 成 届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　　　　　　 年　　　月　　　日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あて先）川崎市上下水道事業管理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代 表 者 名　　　　　　　　　　　　　　　　</w:t>
            </w:r>
          </w:p>
          <w:p>
            <w:pPr>
              <w:pStyle w:val="Normal"/>
              <w:ind w:firstLine="6691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次のとおり届け出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確認番号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第　　　　号　　　　　　　　　　　　　　　　　　　　　　　　　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設置場所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川崎市　　　　区　　　　　　町　　　　　　丁目　　　　番　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工内容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工者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着手年月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完成年月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3900" w:hRule="atLeast"/>
          <w:cantSplit w:val="true"/>
        </w:trPr>
        <w:tc>
          <w:tcPr>
            <w:tcW w:w="96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 完 成 検 査 報 告 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　　　　　  年　　　月　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検査員　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氏名　　　　　　　　　　　 　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立会人　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　　　　　　　　　　　　　　　　　　　　氏名　　　　　 　　　　　　　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上記の工事について，　　　　　年　　月　　日検査した結果，申請書のとおり完了し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ことを報告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除害施設工事検査済証　　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45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太線の中だけ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工事が完了した日から５日以内に提出してください。</w:t>
      </w:r>
    </w:p>
    <w:p>
      <w:pPr>
        <w:pStyle w:val="Normal"/>
        <w:ind w:left="603" w:hanging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17"/>
      <w:pgMar w:left="1134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44:00Z</dcterms:created>
  <dc:creator>Hiroshi Nakamura</dc:creator>
  <dc:description/>
  <cp:keywords/>
  <dc:language>en-US</dc:language>
  <cp:lastModifiedBy>Windows ユーザー</cp:lastModifiedBy>
  <cp:lastPrinted>2004-09-29T12:08:00Z</cp:lastPrinted>
  <dcterms:modified xsi:type="dcterms:W3CDTF">2021-07-09T06:13:00Z</dcterms:modified>
  <cp:revision>13</cp:revision>
  <dc:subject/>
  <dc:title>様式第4</dc:title>
</cp:coreProperties>
</file>