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記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8490</wp:posOffset>
                </wp:positionH>
                <wp:positionV relativeFrom="paragraph">
                  <wp:posOffset>-161290</wp:posOffset>
                </wp:positionV>
                <wp:extent cx="116776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たて４ｃｍ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よこ３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3.9pt;mso-wrap-distance-left:7.1pt;mso-wrap-distance-right:7.1pt;mso-wrap-distance-top:0pt;mso-wrap-distance-bottom:0pt;margin-top:-12.7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たて４ｃｍ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よこ３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休業代替任期付職員及び臨時的任用職員登録選考・採用選考申込書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6057265" cy="846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74"/>
                              <w:gridCol w:w="218"/>
                              <w:gridCol w:w="18"/>
                              <w:gridCol w:w="706"/>
                              <w:gridCol w:w="437"/>
                              <w:gridCol w:w="84"/>
                              <w:gridCol w:w="18"/>
                              <w:gridCol w:w="1966"/>
                              <w:gridCol w:w="1134"/>
                              <w:gridCol w:w="1438"/>
                              <w:gridCol w:w="263"/>
                              <w:gridCol w:w="19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休業代替任期付職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臨時的任用職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　月　　　日　満（　　）歳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国籍　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〒　－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宅　　　（　　）　　　　　　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　　者尾式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携帯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学歴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終学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学部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入学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卒業見込・卒業・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学部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入学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卒業見込・卒業・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職期間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内容（具体的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免許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取　得　年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する職務・志望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川崎区・幸区・中原区・高津区・宮前区・多摩区・麻生区・その他（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複数選択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申告しておきたいこと（家族状況や身体状況など自由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5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私は、川崎市休業代替任期付職員及び臨時的任用職員登録選考・採用選考に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また、私は地方公務員法第１６条の各号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（民法の一部を改正する法律（平成１１年法律第１４９号）附則第３条第３項の規定により、従前の例によることとされる者を含む。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該当せず、この申込書のすべての記載事項は事実と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氏　　名（自署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5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川崎市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66.4pt;mso-wrap-distance-left:0pt;mso-wrap-distance-right:7.1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74"/>
                        <w:gridCol w:w="218"/>
                        <w:gridCol w:w="18"/>
                        <w:gridCol w:w="706"/>
                        <w:gridCol w:w="437"/>
                        <w:gridCol w:w="84"/>
                        <w:gridCol w:w="18"/>
                        <w:gridCol w:w="1966"/>
                        <w:gridCol w:w="1134"/>
                        <w:gridCol w:w="1438"/>
                        <w:gridCol w:w="263"/>
                        <w:gridCol w:w="19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休業代替任期付職員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臨時的任用職員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　月　　　日　満（　　）歳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本国籍　有・無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〒　－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宅　　　（　　）　　　　　　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　　者尾式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携帯　　　（　　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学歴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終学歴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学部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入学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卒業見込・卒業・中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前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学部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入学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卒業見込・卒業・中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職期間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務内容（具体的に）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免許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取　得　年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する職務・志望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川崎区・幸区・中原区・高津区・宮前区・多摩区・麻生区・その他（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複数選択可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申告しておきたいこと（家族状況や身体状況など自由に記入）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95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私は、川崎市休業代替任期付職員及び臨時的任用職員登録選考・採用選考に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また、私は地方公務員法第１６条の各号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t>（民法の一部を改正する法律（平成１１年法律第１４９号）附則第３条第３項の規定により、従前の例によることとされる者を含む。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該当せず、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228pt,12.95pt" to="445.45pt,12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氏　　名（自署）　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5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川崎市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64465</wp:posOffset>
                </wp:positionV>
                <wp:extent cx="27622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95pt" to="445.45pt,12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2:00Z</dcterms:created>
  <dc:creator>CDAC01</dc:creator>
  <dc:description/>
  <cp:keywords/>
  <dc:language>en-US</dc:language>
  <cp:lastModifiedBy>02021146</cp:lastModifiedBy>
  <cp:lastPrinted>2020-03-25T17:09:00Z</cp:lastPrinted>
  <dcterms:modified xsi:type="dcterms:W3CDTF">2025-06-20T10:23:00Z</dcterms:modified>
  <cp:revision>3</cp:revision>
  <dc:subject/>
  <dc:title>育児休業代替任期付職員の採用等に関する要綱</dc:title>
</cp:coreProperties>
</file>