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9" w:leader="none"/>
        </w:tabs>
        <w:spacing w:before="0" w:after="178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仕様等に関する質問書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宛先）川崎市病院事業管理者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9017"/>
      </w:tblGrid>
      <w:tr>
        <w:trPr>
          <w:trHeight w:val="1134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1189" w:leader="none"/>
              </w:tabs>
              <w:snapToGrid w:val="false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提出日</w:t>
            </w:r>
          </w:p>
        </w:tc>
        <w:tc>
          <w:tcPr>
            <w:tcW w:w="9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435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N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fldChar w:fldCharType="begin">
                <w:ffData>
                  <w:name w:val="Tsuk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fldChar w:fldCharType="begin">
                <w:ffData>
                  <w:name w:val="H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公告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川崎市病院局公告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調達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第</w:t>
            </w: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</w:t>
            </w:r>
            <w:r>
              <w:fldChar w:fldCharType="begin">
                <w:ffData>
                  <w:name w:val="Ank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　　（案件番号が付されていない場合は空欄）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件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Kenmei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者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Jigyosha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　英数字は半角で記入してください。</w:t>
      </w:r>
      <w:r>
        <w:br w:type="page"/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794"/>
        <w:gridCol w:w="794"/>
        <w:gridCol w:w="576"/>
        <w:gridCol w:w="907"/>
        <w:gridCol w:w="6221"/>
      </w:tblGrid>
      <w:tr>
        <w:trPr>
          <w:tblHeader w:val="true"/>
          <w:trHeight w:val="567" w:hRule="exac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公告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案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区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頁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記号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871" w:right="871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質問内容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Ank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0" w:name="__Fieldmark__9_3333612293"/>
            <w:bookmarkStart w:id="1" w:name="__Fieldmark__9_3333612293"/>
            <w:bookmarkEnd w:id="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" w:name="__Fieldmark__15_3333612293"/>
            <w:bookmarkStart w:id="3" w:name="__Fieldmark__15_3333612293"/>
            <w:bookmarkEnd w:id="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" w:name="__Fieldmark__21_3333612293"/>
            <w:bookmarkStart w:id="5" w:name="__Fieldmark__21_3333612293"/>
            <w:bookmarkEnd w:id="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" w:name="__Fieldmark__27_3333612293"/>
            <w:bookmarkStart w:id="7" w:name="__Fieldmark__27_3333612293"/>
            <w:bookmarkEnd w:id="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" w:name="__Fieldmark__33_3333612293"/>
            <w:bookmarkStart w:id="9" w:name="__Fieldmark__33_3333612293"/>
            <w:bookmarkEnd w:id="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" w:name="__Fieldmark__39_3333612293"/>
            <w:bookmarkStart w:id="11" w:name="__Fieldmark__39_3333612293"/>
            <w:bookmarkEnd w:id="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" w:name="__Fieldmark__45_3333612293"/>
            <w:bookmarkStart w:id="13" w:name="__Fieldmark__45_3333612293"/>
            <w:bookmarkEnd w:id="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" w:name="__Fieldmark__51_3333612293"/>
            <w:bookmarkStart w:id="15" w:name="__Fieldmark__51_3333612293"/>
            <w:bookmarkEnd w:id="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6" w:name="__Fieldmark__57_3333612293"/>
            <w:bookmarkStart w:id="17" w:name="__Fieldmark__57_3333612293"/>
            <w:bookmarkEnd w:id="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8" w:name="__Fieldmark__63_3333612293"/>
            <w:bookmarkStart w:id="19" w:name="__Fieldmark__63_3333612293"/>
            <w:bookmarkEnd w:id="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0" w:name="__Fieldmark__69_3333612293"/>
            <w:bookmarkStart w:id="21" w:name="__Fieldmark__69_3333612293"/>
            <w:bookmarkEnd w:id="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7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2" w:name="__Fieldmark__75_3333612293"/>
            <w:bookmarkStart w:id="23" w:name="__Fieldmark__75_3333612293"/>
            <w:bookmarkEnd w:id="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4" w:name="__Fieldmark__81_3333612293"/>
            <w:bookmarkStart w:id="25" w:name="__Fieldmark__81_3333612293"/>
            <w:bookmarkEnd w:id="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6" w:name="__Fieldmark__87_3333612293"/>
            <w:bookmarkStart w:id="27" w:name="__Fieldmark__87_3333612293"/>
            <w:bookmarkEnd w:id="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8" w:name="__Fieldmark__93_3333612293"/>
            <w:bookmarkStart w:id="29" w:name="__Fieldmark__93_3333612293"/>
            <w:bookmarkEnd w:id="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0" w:name="__Fieldmark__99_3333612293"/>
            <w:bookmarkStart w:id="31" w:name="__Fieldmark__99_3333612293"/>
            <w:bookmarkEnd w:id="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0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2" w:name="__Fieldmark__105_3333612293"/>
            <w:bookmarkStart w:id="33" w:name="__Fieldmark__105_3333612293"/>
            <w:bookmarkEnd w:id="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4" w:name="__Fieldmark__111_3333612293"/>
            <w:bookmarkStart w:id="35" w:name="__Fieldmark__111_3333612293"/>
            <w:bookmarkEnd w:id="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6" w:name="__Fieldmark__117_3333612293"/>
            <w:bookmarkStart w:id="37" w:name="__Fieldmark__117_3333612293"/>
            <w:bookmarkEnd w:id="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8" w:name="__Fieldmark__123_3333612293"/>
            <w:bookmarkStart w:id="39" w:name="__Fieldmark__123_3333612293"/>
            <w:bookmarkEnd w:id="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0" w:name="__Fieldmark__129_3333612293"/>
            <w:bookmarkStart w:id="41" w:name="__Fieldmark__129_3333612293"/>
            <w:bookmarkEnd w:id="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3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2" w:name="__Fieldmark__135_3333612293"/>
            <w:bookmarkStart w:id="43" w:name="__Fieldmark__135_3333612293"/>
            <w:bookmarkEnd w:id="4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4" w:name="__Fieldmark__141_3333612293"/>
            <w:bookmarkStart w:id="45" w:name="__Fieldmark__141_3333612293"/>
            <w:bookmarkEnd w:id="4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6" w:name="__Fieldmark__147_3333612293"/>
            <w:bookmarkStart w:id="47" w:name="__Fieldmark__147_3333612293"/>
            <w:bookmarkEnd w:id="4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8" w:name="__Fieldmark__153_3333612293"/>
            <w:bookmarkStart w:id="49" w:name="__Fieldmark__153_3333612293"/>
            <w:bookmarkEnd w:id="4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0" w:name="__Fieldmark__159_3333612293"/>
            <w:bookmarkStart w:id="51" w:name="__Fieldmark__159_3333612293"/>
            <w:bookmarkEnd w:id="5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6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2" w:name="__Fieldmark__165_3333612293"/>
            <w:bookmarkStart w:id="53" w:name="__Fieldmark__165_3333612293"/>
            <w:bookmarkEnd w:id="5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4" w:name="__Fieldmark__171_3333612293"/>
            <w:bookmarkStart w:id="55" w:name="__Fieldmark__171_3333612293"/>
            <w:bookmarkEnd w:id="5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6" w:name="__Fieldmark__177_3333612293"/>
            <w:bookmarkStart w:id="57" w:name="__Fieldmark__177_3333612293"/>
            <w:bookmarkEnd w:id="5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8" w:name="__Fieldmark__183_3333612293"/>
            <w:bookmarkStart w:id="59" w:name="__Fieldmark__183_3333612293"/>
            <w:bookmarkEnd w:id="5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0" w:name="__Fieldmark__189_3333612293"/>
            <w:bookmarkStart w:id="61" w:name="__Fieldmark__189_3333612293"/>
            <w:bookmarkEnd w:id="6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9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2" w:name="__Fieldmark__195_3333612293"/>
            <w:bookmarkStart w:id="63" w:name="__Fieldmark__195_3333612293"/>
            <w:bookmarkEnd w:id="6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4" w:name="__Fieldmark__201_3333612293"/>
            <w:bookmarkStart w:id="65" w:name="__Fieldmark__201_3333612293"/>
            <w:bookmarkEnd w:id="6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6" w:name="__Fieldmark__207_3333612293"/>
            <w:bookmarkStart w:id="67" w:name="__Fieldmark__207_3333612293"/>
            <w:bookmarkEnd w:id="6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8" w:name="__Fieldmark__213_3333612293"/>
            <w:bookmarkStart w:id="69" w:name="__Fieldmark__213_3333612293"/>
            <w:bookmarkEnd w:id="6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0" w:name="__Fieldmark__219_3333612293"/>
            <w:bookmarkStart w:id="71" w:name="__Fieldmark__219_3333612293"/>
            <w:bookmarkEnd w:id="7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2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2" w:name="__Fieldmark__225_3333612293"/>
            <w:bookmarkStart w:id="73" w:name="__Fieldmark__225_3333612293"/>
            <w:bookmarkEnd w:id="7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4" w:name="__Fieldmark__231_3333612293"/>
            <w:bookmarkStart w:id="75" w:name="__Fieldmark__231_3333612293"/>
            <w:bookmarkEnd w:id="7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6" w:name="__Fieldmark__237_3333612293"/>
            <w:bookmarkStart w:id="77" w:name="__Fieldmark__237_3333612293"/>
            <w:bookmarkEnd w:id="7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8" w:name="__Fieldmark__243_3333612293"/>
            <w:bookmarkStart w:id="79" w:name="__Fieldmark__243_3333612293"/>
            <w:bookmarkEnd w:id="7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0" w:name="__Fieldmark__249_3333612293"/>
            <w:bookmarkStart w:id="81" w:name="__Fieldmark__249_3333612293"/>
            <w:bookmarkEnd w:id="8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5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2" w:name="__Fieldmark__255_3333612293"/>
            <w:bookmarkStart w:id="83" w:name="__Fieldmark__255_3333612293"/>
            <w:bookmarkEnd w:id="8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4" w:name="__Fieldmark__261_3333612293"/>
            <w:bookmarkStart w:id="85" w:name="__Fieldmark__261_3333612293"/>
            <w:bookmarkEnd w:id="8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6" w:name="__Fieldmark__267_3333612293"/>
            <w:bookmarkStart w:id="87" w:name="__Fieldmark__267_3333612293"/>
            <w:bookmarkEnd w:id="8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8" w:name="__Fieldmark__273_3333612293"/>
            <w:bookmarkStart w:id="89" w:name="__Fieldmark__273_3333612293"/>
            <w:bookmarkEnd w:id="8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0" w:name="__Fieldmark__279_3333612293"/>
            <w:bookmarkStart w:id="91" w:name="__Fieldmark__279_3333612293"/>
            <w:bookmarkEnd w:id="9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8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2" w:name="__Fieldmark__285_3333612293"/>
            <w:bookmarkStart w:id="93" w:name="__Fieldmark__285_3333612293"/>
            <w:bookmarkEnd w:id="9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4" w:name="__Fieldmark__291_3333612293"/>
            <w:bookmarkStart w:id="95" w:name="__Fieldmark__291_3333612293"/>
            <w:bookmarkEnd w:id="9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6" w:name="__Fieldmark__297_3333612293"/>
            <w:bookmarkStart w:id="97" w:name="__Fieldmark__297_3333612293"/>
            <w:bookmarkEnd w:id="9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8" w:name="__Fieldmark__303_3333612293"/>
            <w:bookmarkStart w:id="99" w:name="__Fieldmark__303_3333612293"/>
            <w:bookmarkEnd w:id="9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0" w:name="__Fieldmark__309_3333612293"/>
            <w:bookmarkStart w:id="101" w:name="__Fieldmark__309_3333612293"/>
            <w:bookmarkEnd w:id="10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1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2" w:name="__Fieldmark__315_3333612293"/>
            <w:bookmarkStart w:id="103" w:name="__Fieldmark__315_3333612293"/>
            <w:bookmarkEnd w:id="10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4" w:name="__Fieldmark__321_3333612293"/>
            <w:bookmarkStart w:id="105" w:name="__Fieldmark__321_3333612293"/>
            <w:bookmarkEnd w:id="10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6" w:name="__Fieldmark__327_3333612293"/>
            <w:bookmarkStart w:id="107" w:name="__Fieldmark__327_3333612293"/>
            <w:bookmarkEnd w:id="10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8" w:name="__Fieldmark__333_3333612293"/>
            <w:bookmarkStart w:id="109" w:name="__Fieldmark__333_3333612293"/>
            <w:bookmarkEnd w:id="10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0" w:name="__Fieldmark__339_3333612293"/>
            <w:bookmarkStart w:id="111" w:name="__Fieldmark__339_3333612293"/>
            <w:bookmarkEnd w:id="1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4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2" w:name="__Fieldmark__345_3333612293"/>
            <w:bookmarkStart w:id="113" w:name="__Fieldmark__345_3333612293"/>
            <w:bookmarkEnd w:id="1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4" w:name="__Fieldmark__351_3333612293"/>
            <w:bookmarkStart w:id="115" w:name="__Fieldmark__351_3333612293"/>
            <w:bookmarkEnd w:id="1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6" w:name="__Fieldmark__357_3333612293"/>
            <w:bookmarkStart w:id="117" w:name="__Fieldmark__357_3333612293"/>
            <w:bookmarkEnd w:id="1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8" w:name="__Fieldmark__363_3333612293"/>
            <w:bookmarkStart w:id="119" w:name="__Fieldmark__363_3333612293"/>
            <w:bookmarkEnd w:id="1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0" w:name="__Fieldmark__369_3333612293"/>
            <w:bookmarkStart w:id="121" w:name="__Fieldmark__369_3333612293"/>
            <w:bookmarkEnd w:id="1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7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2" w:name="__Fieldmark__375_3333612293"/>
            <w:bookmarkStart w:id="123" w:name="__Fieldmark__375_3333612293"/>
            <w:bookmarkEnd w:id="1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4" w:name="__Fieldmark__381_3333612293"/>
            <w:bookmarkStart w:id="125" w:name="__Fieldmark__381_3333612293"/>
            <w:bookmarkEnd w:id="1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6" w:name="__Fieldmark__387_3333612293"/>
            <w:bookmarkStart w:id="127" w:name="__Fieldmark__387_3333612293"/>
            <w:bookmarkEnd w:id="1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8" w:name="__Fieldmark__393_3333612293"/>
            <w:bookmarkStart w:id="129" w:name="__Fieldmark__393_3333612293"/>
            <w:bookmarkEnd w:id="1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0" w:name="__Fieldmark__399_3333612293"/>
            <w:bookmarkStart w:id="131" w:name="__Fieldmark__399_3333612293"/>
            <w:bookmarkEnd w:id="1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05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2" w:name="__Fieldmark__405_3333612293"/>
            <w:bookmarkStart w:id="133" w:name="__Fieldmark__405_3333612293"/>
            <w:bookmarkEnd w:id="1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1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4" w:name="__Fieldmark__411_3333612293"/>
            <w:bookmarkStart w:id="135" w:name="__Fieldmark__411_3333612293"/>
            <w:bookmarkEnd w:id="1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7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6" w:name="__Fieldmark__417_3333612293"/>
            <w:bookmarkStart w:id="137" w:name="__Fieldmark__417_3333612293"/>
            <w:bookmarkEnd w:id="1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3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8" w:name="__Fieldmark__423_3333612293"/>
            <w:bookmarkStart w:id="139" w:name="__Fieldmark__423_3333612293"/>
            <w:bookmarkEnd w:id="1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9_3333612293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0" w:name="__Fieldmark__429_3333612293"/>
            <w:bookmarkStart w:id="141" w:name="__Fieldmark__429_3333612293"/>
            <w:bookmarkEnd w:id="1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</w:rPr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77"/>
      <w:pgNumType w:start="0" w:fmt="decimal"/>
      <w:formProt w:val="false"/>
      <w:titlePg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ascii="ＭＳ Ｐゴシック" w:hAnsi="ＭＳ Ｐゴシック"/>
        <w:sz w:val="18"/>
      </w:rPr>
      <w:t>-</w:t>
    </w:r>
    <w:r>
      <w:rPr>
        <w:rStyle w:val="PageNumber"/>
        <w:rFonts w:eastAsia="ＭＳ Ｐゴシック" w:ascii="ＭＳ Ｐゴシック" w:hAnsi="ＭＳ Ｐゴシック"/>
        <w:sz w:val="18"/>
      </w:rPr>
      <w:fldChar w:fldCharType="begin"/>
    </w:r>
    <w:r>
      <w:rPr>
        <w:rStyle w:val="PageNumber"/>
        <w:sz w:val="18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18"/>
        <w:rFonts w:eastAsia="ＭＳ Ｐゴシック" w:ascii="ＭＳ Ｐゴシック" w:hAnsi="ＭＳ Ｐゴシック"/>
      </w:rPr>
      <w:t>4</w:t>
    </w:r>
    <w:r>
      <w:rPr>
        <w:rStyle w:val="PageNumber"/>
        <w:sz w:val="18"/>
        <w:rFonts w:eastAsia="ＭＳ Ｐゴシック" w:ascii="ＭＳ Ｐゴシック" w:hAnsi="ＭＳ Ｐゴシック"/>
      </w:rPr>
      <w:fldChar w:fldCharType="end"/>
    </w:r>
    <w:r>
      <w:rPr>
        <w:rFonts w:eastAsia="ＭＳ Ｐゴシック" w:ascii="ＭＳ Ｐゴシック" w:hAnsi="ＭＳ Ｐゴシック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/>
      <w:spacing w:val="-6"/>
    </w:rPr>
  </w:style>
  <w:style w:type="character" w:styleId="WW8Num9z2">
    <w:name w:val="WW8Num9z2"/>
    <w:qFormat/>
    <w:rPr>
      <w:rFonts w:ascii="ＭＳ Ｐ明朝" w:hAnsi="ＭＳ Ｐ明朝" w:eastAsia="ＭＳ Ｐ明朝"/>
    </w:rPr>
  </w:style>
  <w:style w:type="character" w:styleId="WW8Num9z3">
    <w:name w:val="WW8Num9z3"/>
    <w:qFormat/>
    <w:rPr>
      <w:rFonts w:eastAsia="ＭＳ Ｐ明朝"/>
      <w:spacing w:val="-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09:00Z</dcterms:created>
  <dc:creator>川崎市病院局</dc:creator>
  <dc:description/>
  <cp:keywords/>
  <dc:language>en-US</dc:language>
  <cp:lastModifiedBy>川崎市</cp:lastModifiedBy>
  <dcterms:modified xsi:type="dcterms:W3CDTF">2025-03-24T05:22:00Z</dcterms:modified>
  <cp:revision>3</cp:revision>
  <dc:subject/>
  <dc:title>質問書</dc:title>
</cp:coreProperties>
</file>