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9" w:leader="none"/>
        </w:tabs>
        <w:spacing w:before="0" w:after="178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仕様等に関する質問書</w:t>
      </w:r>
    </w:p>
    <w:p>
      <w:pPr>
        <w:pStyle w:val="Normal"/>
        <w:tabs>
          <w:tab w:val="clear" w:pos="840"/>
          <w:tab w:val="left" w:pos="1189" w:leader="none"/>
        </w:tabs>
        <w:spacing w:before="0" w:after="178"/>
        <w:jc w:val="left"/>
        <w:rPr>
          <w:rFonts w:ascii="ＭＳ Ｐゴシック" w:hAnsi="ＭＳ Ｐゴシック" w:eastAsia="ＭＳ Ｐゴシック"/>
          <w:sz w:val="32"/>
        </w:rPr>
      </w:pPr>
      <w:r>
        <w:rPr>
          <w:rFonts w:eastAsia="ＭＳ Ｐゴシック" w:ascii="ＭＳ Ｐゴシック" w:hAnsi="ＭＳ Ｐゴシック"/>
          <w:sz w:val="32"/>
        </w:rPr>
      </w:r>
    </w:p>
    <w:p>
      <w:pPr>
        <w:pStyle w:val="Normal"/>
        <w:tabs>
          <w:tab w:val="clear" w:pos="840"/>
          <w:tab w:val="left" w:pos="1189" w:leader="none"/>
        </w:tabs>
        <w:spacing w:before="0" w:after="178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宛先）川崎市病院事業管理者</w:t>
      </w:r>
    </w:p>
    <w:p>
      <w:pPr>
        <w:pStyle w:val="Normal"/>
        <w:tabs>
          <w:tab w:val="clear" w:pos="840"/>
          <w:tab w:val="left" w:pos="1189" w:leader="none"/>
        </w:tabs>
        <w:spacing w:before="0" w:after="178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9017"/>
      </w:tblGrid>
      <w:tr>
        <w:trPr>
          <w:trHeight w:val="1134" w:hRule="exac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  <w:tab w:val="left" w:pos="1189" w:leader="none"/>
              </w:tabs>
              <w:snapToGrid w:val="false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提出日</w:t>
            </w:r>
          </w:p>
        </w:tc>
        <w:tc>
          <w:tcPr>
            <w:tcW w:w="9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435"/>
              <w:rPr>
                <w:rFonts w:ascii="ＭＳ Ｐゴシック" w:hAnsi="ＭＳ Ｐゴシック" w:eastAsia="ＭＳ Ｐゴシック"/>
              </w:rPr>
            </w:pPr>
            <w:r>
              <w:fldChar w:fldCharType="begin">
                <w:ffData>
                  <w:name w:val="Nen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fldChar w:fldCharType="begin">
                <w:ffData>
                  <w:name w:val="Tsuki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fldChar w:fldCharType="begin">
                <w:ffData>
                  <w:name w:val="Hi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公告番号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218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川崎市病院局公告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調達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第</w:t>
            </w:r>
            <w:r>
              <w:fldChar w:fldCharType="begin">
                <w:ffData>
                  <w:name w:val="Kokoku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 </w: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</w:rPr>
              <w:t>号</w:t>
            </w:r>
          </w:p>
        </w:tc>
      </w:tr>
      <w:tr>
        <w:trPr>
          <w:trHeight w:val="1134" w:hRule="exac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案件番号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218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案件</w:t>
            </w:r>
            <w:r>
              <w:fldChar w:fldCharType="begin">
                <w:ffData>
                  <w:name w:val="Anken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 </w: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eastAsia="ＭＳ Ｐゴシック"/>
              </w:rPr>
              <w:t>　　（案件番号が付されていない場合は空欄）</w:t>
            </w:r>
          </w:p>
        </w:tc>
      </w:tr>
      <w:tr>
        <w:trPr>
          <w:trHeight w:val="1134" w:hRule="exac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件名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218"/>
              <w:rPr>
                <w:rFonts w:ascii="ＭＳ Ｐゴシック" w:hAnsi="ＭＳ Ｐゴシック" w:eastAsia="ＭＳ Ｐゴシック"/>
              </w:rPr>
            </w:pPr>
            <w:r>
              <w:fldChar w:fldCharType="begin">
                <w:ffData>
                  <w:name w:val="Kenmei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者名</w:t>
            </w:r>
          </w:p>
        </w:tc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218"/>
              <w:rPr>
                <w:rFonts w:ascii="ＭＳ Ｐゴシック" w:hAnsi="ＭＳ Ｐゴシック" w:eastAsia="ＭＳ Ｐゴシック"/>
              </w:rPr>
            </w:pPr>
            <w:r>
              <w:fldChar w:fldCharType="begin">
                <w:ffData>
                  <w:name w:val="Jigyosha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1189" w:leader="none"/>
        </w:tabs>
        <w:spacing w:before="0" w:after="178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189" w:leader="none"/>
        </w:tabs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eastAsia="ＭＳ Ｐゴシック"/>
        </w:rPr>
        <w:t>　英数字は半角で記入してください。</w:t>
      </w:r>
      <w:r>
        <w:br w:type="page"/>
      </w:r>
    </w:p>
    <w:p>
      <w:pPr>
        <w:pStyle w:val="Normal"/>
        <w:tabs>
          <w:tab w:val="clear" w:pos="840"/>
          <w:tab w:val="left" w:pos="1189" w:leader="none"/>
        </w:tabs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794"/>
        <w:gridCol w:w="794"/>
        <w:gridCol w:w="576"/>
        <w:gridCol w:w="907"/>
        <w:gridCol w:w="6221"/>
      </w:tblGrid>
      <w:tr>
        <w:trPr>
          <w:tblHeader w:val="true"/>
          <w:trHeight w:val="567" w:hRule="exac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ind w:left="109" w:right="109" w:hanging="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公告</w:t>
            </w:r>
            <w:r>
              <w:rPr>
                <w:rFonts w:eastAsia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eastAsia="ＭＳ Ｐゴシック"/>
                <w:sz w:val="18"/>
              </w:rPr>
              <w:t>番号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ind w:left="109" w:right="109" w:hanging="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案件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ind w:left="109" w:right="109" w:hanging="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区分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頁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番号</w:t>
            </w:r>
            <w:r>
              <w:rPr>
                <w:rFonts w:eastAsia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eastAsia="ＭＳ Ｐゴシック"/>
                <w:sz w:val="18"/>
              </w:rPr>
              <w:t>記号</w:t>
            </w:r>
          </w:p>
        </w:tc>
        <w:tc>
          <w:tcPr>
            <w:tcW w:w="62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spacing w:lineRule="exact" w:line="240"/>
              <w:ind w:left="871" w:right="871" w:hanging="0"/>
              <w:jc w:val="distribut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質問内容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kokok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Anke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9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0" w:name="__Fieldmark__9_250093536"/>
            <w:bookmarkStart w:id="1" w:name="__Fieldmark__9_250093536"/>
            <w:bookmarkEnd w:id="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5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" w:name="__Fieldmark__15_250093536"/>
            <w:bookmarkStart w:id="3" w:name="__Fieldmark__15_250093536"/>
            <w:bookmarkEnd w:id="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1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" w:name="__Fieldmark__21_250093536"/>
            <w:bookmarkStart w:id="5" w:name="__Fieldmark__21_250093536"/>
            <w:bookmarkEnd w:id="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7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" w:name="__Fieldmark__27_250093536"/>
            <w:bookmarkStart w:id="7" w:name="__Fieldmark__27_250093536"/>
            <w:bookmarkEnd w:id="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3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" w:name="__Fieldmark__33_250093536"/>
            <w:bookmarkStart w:id="9" w:name="__Fieldmark__33_250093536"/>
            <w:bookmarkEnd w:id="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9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" w:name="__Fieldmark__39_250093536"/>
            <w:bookmarkStart w:id="11" w:name="__Fieldmark__39_250093536"/>
            <w:bookmarkEnd w:id="1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5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" w:name="__Fieldmark__45_250093536"/>
            <w:bookmarkStart w:id="13" w:name="__Fieldmark__45_250093536"/>
            <w:bookmarkEnd w:id="1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51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4" w:name="__Fieldmark__51_250093536"/>
            <w:bookmarkStart w:id="15" w:name="__Fieldmark__51_250093536"/>
            <w:bookmarkEnd w:id="1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57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6" w:name="__Fieldmark__57_250093536"/>
            <w:bookmarkStart w:id="17" w:name="__Fieldmark__57_250093536"/>
            <w:bookmarkEnd w:id="1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63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8" w:name="__Fieldmark__63_250093536"/>
            <w:bookmarkStart w:id="19" w:name="__Fieldmark__63_250093536"/>
            <w:bookmarkEnd w:id="1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69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0" w:name="__Fieldmark__69_250093536"/>
            <w:bookmarkStart w:id="21" w:name="__Fieldmark__69_250093536"/>
            <w:bookmarkEnd w:id="2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75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2" w:name="__Fieldmark__75_250093536"/>
            <w:bookmarkStart w:id="23" w:name="__Fieldmark__75_250093536"/>
            <w:bookmarkEnd w:id="2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81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4" w:name="__Fieldmark__81_250093536"/>
            <w:bookmarkStart w:id="25" w:name="__Fieldmark__81_250093536"/>
            <w:bookmarkEnd w:id="2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87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6" w:name="__Fieldmark__87_250093536"/>
            <w:bookmarkStart w:id="27" w:name="__Fieldmark__87_250093536"/>
            <w:bookmarkEnd w:id="2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93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28" w:name="__Fieldmark__93_250093536"/>
            <w:bookmarkStart w:id="29" w:name="__Fieldmark__93_250093536"/>
            <w:bookmarkEnd w:id="2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99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30" w:name="__Fieldmark__99_250093536"/>
            <w:bookmarkStart w:id="31" w:name="__Fieldmark__99_250093536"/>
            <w:bookmarkEnd w:id="3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05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32" w:name="__Fieldmark__105_250093536"/>
            <w:bookmarkStart w:id="33" w:name="__Fieldmark__105_250093536"/>
            <w:bookmarkEnd w:id="3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11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34" w:name="__Fieldmark__111_250093536"/>
            <w:bookmarkStart w:id="35" w:name="__Fieldmark__111_250093536"/>
            <w:bookmarkEnd w:id="3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17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36" w:name="__Fieldmark__117_250093536"/>
            <w:bookmarkStart w:id="37" w:name="__Fieldmark__117_250093536"/>
            <w:bookmarkEnd w:id="3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23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38" w:name="__Fieldmark__123_250093536"/>
            <w:bookmarkStart w:id="39" w:name="__Fieldmark__123_250093536"/>
            <w:bookmarkEnd w:id="3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29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0" w:name="__Fieldmark__129_250093536"/>
            <w:bookmarkStart w:id="41" w:name="__Fieldmark__129_250093536"/>
            <w:bookmarkEnd w:id="4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35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2" w:name="__Fieldmark__135_250093536"/>
            <w:bookmarkStart w:id="43" w:name="__Fieldmark__135_250093536"/>
            <w:bookmarkEnd w:id="4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41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4" w:name="__Fieldmark__141_250093536"/>
            <w:bookmarkStart w:id="45" w:name="__Fieldmark__141_250093536"/>
            <w:bookmarkEnd w:id="4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47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6" w:name="__Fieldmark__147_250093536"/>
            <w:bookmarkStart w:id="47" w:name="__Fieldmark__147_250093536"/>
            <w:bookmarkEnd w:id="4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53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48" w:name="__Fieldmark__153_250093536"/>
            <w:bookmarkStart w:id="49" w:name="__Fieldmark__153_250093536"/>
            <w:bookmarkEnd w:id="4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59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50" w:name="__Fieldmark__159_250093536"/>
            <w:bookmarkStart w:id="51" w:name="__Fieldmark__159_250093536"/>
            <w:bookmarkEnd w:id="5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65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52" w:name="__Fieldmark__165_250093536"/>
            <w:bookmarkStart w:id="53" w:name="__Fieldmark__165_250093536"/>
            <w:bookmarkEnd w:id="5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71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54" w:name="__Fieldmark__171_250093536"/>
            <w:bookmarkStart w:id="55" w:name="__Fieldmark__171_250093536"/>
            <w:bookmarkEnd w:id="5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77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56" w:name="__Fieldmark__177_250093536"/>
            <w:bookmarkStart w:id="57" w:name="__Fieldmark__177_250093536"/>
            <w:bookmarkEnd w:id="5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83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58" w:name="__Fieldmark__183_250093536"/>
            <w:bookmarkStart w:id="59" w:name="__Fieldmark__183_250093536"/>
            <w:bookmarkEnd w:id="5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89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0" w:name="__Fieldmark__189_250093536"/>
            <w:bookmarkStart w:id="61" w:name="__Fieldmark__189_250093536"/>
            <w:bookmarkEnd w:id="6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195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2" w:name="__Fieldmark__195_250093536"/>
            <w:bookmarkStart w:id="63" w:name="__Fieldmark__195_250093536"/>
            <w:bookmarkEnd w:id="6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01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4" w:name="__Fieldmark__201_250093536"/>
            <w:bookmarkStart w:id="65" w:name="__Fieldmark__201_250093536"/>
            <w:bookmarkEnd w:id="6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07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6" w:name="__Fieldmark__207_250093536"/>
            <w:bookmarkStart w:id="67" w:name="__Fieldmark__207_250093536"/>
            <w:bookmarkEnd w:id="6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13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68" w:name="__Fieldmark__213_250093536"/>
            <w:bookmarkStart w:id="69" w:name="__Fieldmark__213_250093536"/>
            <w:bookmarkEnd w:id="6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19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70" w:name="__Fieldmark__219_250093536"/>
            <w:bookmarkStart w:id="71" w:name="__Fieldmark__219_250093536"/>
            <w:bookmarkEnd w:id="7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25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72" w:name="__Fieldmark__225_250093536"/>
            <w:bookmarkStart w:id="73" w:name="__Fieldmark__225_250093536"/>
            <w:bookmarkEnd w:id="7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31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74" w:name="__Fieldmark__231_250093536"/>
            <w:bookmarkStart w:id="75" w:name="__Fieldmark__231_250093536"/>
            <w:bookmarkEnd w:id="7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37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76" w:name="__Fieldmark__237_250093536"/>
            <w:bookmarkStart w:id="77" w:name="__Fieldmark__237_250093536"/>
            <w:bookmarkEnd w:id="7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43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78" w:name="__Fieldmark__243_250093536"/>
            <w:bookmarkStart w:id="79" w:name="__Fieldmark__243_250093536"/>
            <w:bookmarkEnd w:id="7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49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0" w:name="__Fieldmark__249_250093536"/>
            <w:bookmarkStart w:id="81" w:name="__Fieldmark__249_250093536"/>
            <w:bookmarkEnd w:id="8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55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2" w:name="__Fieldmark__255_250093536"/>
            <w:bookmarkStart w:id="83" w:name="__Fieldmark__255_250093536"/>
            <w:bookmarkEnd w:id="8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61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4" w:name="__Fieldmark__261_250093536"/>
            <w:bookmarkStart w:id="85" w:name="__Fieldmark__261_250093536"/>
            <w:bookmarkEnd w:id="8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67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6" w:name="__Fieldmark__267_250093536"/>
            <w:bookmarkStart w:id="87" w:name="__Fieldmark__267_250093536"/>
            <w:bookmarkEnd w:id="8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73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88" w:name="__Fieldmark__273_250093536"/>
            <w:bookmarkStart w:id="89" w:name="__Fieldmark__273_250093536"/>
            <w:bookmarkEnd w:id="8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79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90" w:name="__Fieldmark__279_250093536"/>
            <w:bookmarkStart w:id="91" w:name="__Fieldmark__279_250093536"/>
            <w:bookmarkEnd w:id="9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85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92" w:name="__Fieldmark__285_250093536"/>
            <w:bookmarkStart w:id="93" w:name="__Fieldmark__285_250093536"/>
            <w:bookmarkEnd w:id="9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91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94" w:name="__Fieldmark__291_250093536"/>
            <w:bookmarkStart w:id="95" w:name="__Fieldmark__291_250093536"/>
            <w:bookmarkEnd w:id="9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297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96" w:name="__Fieldmark__297_250093536"/>
            <w:bookmarkStart w:id="97" w:name="__Fieldmark__297_250093536"/>
            <w:bookmarkEnd w:id="9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03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98" w:name="__Fieldmark__303_250093536"/>
            <w:bookmarkStart w:id="99" w:name="__Fieldmark__303_250093536"/>
            <w:bookmarkEnd w:id="9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09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0" w:name="__Fieldmark__309_250093536"/>
            <w:bookmarkStart w:id="101" w:name="__Fieldmark__309_250093536"/>
            <w:bookmarkEnd w:id="10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15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2" w:name="__Fieldmark__315_250093536"/>
            <w:bookmarkStart w:id="103" w:name="__Fieldmark__315_250093536"/>
            <w:bookmarkEnd w:id="10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21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4" w:name="__Fieldmark__321_250093536"/>
            <w:bookmarkStart w:id="105" w:name="__Fieldmark__321_250093536"/>
            <w:bookmarkEnd w:id="10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27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6" w:name="__Fieldmark__327_250093536"/>
            <w:bookmarkStart w:id="107" w:name="__Fieldmark__327_250093536"/>
            <w:bookmarkEnd w:id="10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33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08" w:name="__Fieldmark__333_250093536"/>
            <w:bookmarkStart w:id="109" w:name="__Fieldmark__333_250093536"/>
            <w:bookmarkEnd w:id="10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39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10" w:name="__Fieldmark__339_250093536"/>
            <w:bookmarkStart w:id="111" w:name="__Fieldmark__339_250093536"/>
            <w:bookmarkEnd w:id="11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45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12" w:name="__Fieldmark__345_250093536"/>
            <w:bookmarkStart w:id="113" w:name="__Fieldmark__345_250093536"/>
            <w:bookmarkEnd w:id="11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51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14" w:name="__Fieldmark__351_250093536"/>
            <w:bookmarkStart w:id="115" w:name="__Fieldmark__351_250093536"/>
            <w:bookmarkEnd w:id="11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57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16" w:name="__Fieldmark__357_250093536"/>
            <w:bookmarkStart w:id="117" w:name="__Fieldmark__357_250093536"/>
            <w:bookmarkEnd w:id="11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63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18" w:name="__Fieldmark__363_250093536"/>
            <w:bookmarkStart w:id="119" w:name="__Fieldmark__363_250093536"/>
            <w:bookmarkEnd w:id="11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69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0" w:name="__Fieldmark__369_250093536"/>
            <w:bookmarkStart w:id="121" w:name="__Fieldmark__369_250093536"/>
            <w:bookmarkEnd w:id="12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75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2" w:name="__Fieldmark__375_250093536"/>
            <w:bookmarkStart w:id="123" w:name="__Fieldmark__375_250093536"/>
            <w:bookmarkEnd w:id="12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81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4" w:name="__Fieldmark__381_250093536"/>
            <w:bookmarkStart w:id="125" w:name="__Fieldmark__381_250093536"/>
            <w:bookmarkEnd w:id="12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87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6" w:name="__Fieldmark__387_250093536"/>
            <w:bookmarkStart w:id="127" w:name="__Fieldmark__387_250093536"/>
            <w:bookmarkEnd w:id="12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93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28" w:name="__Fieldmark__393_250093536"/>
            <w:bookmarkStart w:id="129" w:name="__Fieldmark__393_250093536"/>
            <w:bookmarkEnd w:id="12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399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30" w:name="__Fieldmark__399_250093536"/>
            <w:bookmarkStart w:id="131" w:name="__Fieldmark__399_250093536"/>
            <w:bookmarkEnd w:id="13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05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32" w:name="__Fieldmark__405_250093536"/>
            <w:bookmarkStart w:id="133" w:name="__Fieldmark__405_250093536"/>
            <w:bookmarkEnd w:id="133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11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34" w:name="__Fieldmark__411_250093536"/>
            <w:bookmarkStart w:id="135" w:name="__Fieldmark__411_250093536"/>
            <w:bookmarkEnd w:id="135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17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36" w:name="__Fieldmark__417_250093536"/>
            <w:bookmarkStart w:id="137" w:name="__Fieldmark__417_250093536"/>
            <w:bookmarkEnd w:id="137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23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38" w:name="__Fieldmark__423_250093536"/>
            <w:bookmarkStart w:id="139" w:name="__Fieldmark__423_250093536"/>
            <w:bookmarkEnd w:id="139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A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=B2 \# "0"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__Fieldmark__429_250093536"/>
                  <w:enabled/>
                  <w:ddList>
                    <w:result w:val="0"/>
                    <w:listEntry w:val="(選択)"/>
                    <w:listEntry w:val="説明書"/>
                    <w:listEntry w:val="仕様書"/>
                  </w:ddLis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bookmarkStart w:id="140" w:name="__Fieldmark__429_250093536"/>
            <w:bookmarkStart w:id="141" w:name="__Fieldmark__429_250093536"/>
            <w:bookmarkEnd w:id="141"/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page Copy 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bang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</w:rPr>
            </w:r>
            <w:r>
              <w:rPr>
                <w:sz w:val="18"/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9" w:leader="none"/>
              </w:tabs>
              <w:ind w:firstLine="188"/>
              <w:rPr>
                <w:rFonts w:ascii="ＭＳ Ｐゴシック" w:hAnsi="ＭＳ Ｐゴシック" w:eastAsia="ＭＳ Ｐゴシック"/>
                <w:sz w:val="18"/>
              </w:rPr>
            </w:pPr>
            <w:r>
              <w:fldChar w:fldCharType="begin">
                <w:ffData>
                  <w:name w:val="Shitsumon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77"/>
      <w:pgNumType w:start="0" w:fmt="decimal"/>
      <w:formProt w:val="false"/>
      <w:titlePg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ascii="ＭＳ Ｐゴシック" w:hAnsi="ＭＳ Ｐゴシック"/>
        <w:sz w:val="18"/>
      </w:rPr>
      <w:t>-</w:t>
    </w:r>
    <w:r>
      <w:rPr>
        <w:rStyle w:val="PageNumber"/>
        <w:rFonts w:eastAsia="ＭＳ Ｐゴシック" w:ascii="ＭＳ Ｐゴシック" w:hAnsi="ＭＳ Ｐゴシック"/>
        <w:sz w:val="18"/>
      </w:rPr>
      <w:fldChar w:fldCharType="begin"/>
    </w:r>
    <w:r>
      <w:rPr>
        <w:rStyle w:val="PageNumber"/>
        <w:sz w:val="18"/>
        <w:rFonts w:eastAsia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eastAsia="ＭＳ Ｐゴシック" w:ascii="ＭＳ Ｐゴシック" w:hAnsi="ＭＳ Ｐゴシック"/>
      </w:rPr>
      <w:fldChar w:fldCharType="separate"/>
    </w:r>
    <w:r>
      <w:rPr>
        <w:rStyle w:val="PageNumber"/>
        <w:sz w:val="18"/>
        <w:rFonts w:eastAsia="ＭＳ Ｐゴシック" w:ascii="ＭＳ Ｐゴシック" w:hAnsi="ＭＳ Ｐゴシック"/>
      </w:rPr>
      <w:t>4</w:t>
    </w:r>
    <w:r>
      <w:rPr>
        <w:rStyle w:val="PageNumber"/>
        <w:sz w:val="18"/>
        <w:rFonts w:eastAsia="ＭＳ Ｐゴシック" w:ascii="ＭＳ Ｐゴシック" w:hAnsi="ＭＳ Ｐゴシック"/>
      </w:rPr>
      <w:fldChar w:fldCharType="end"/>
    </w:r>
    <w:r>
      <w:rPr>
        <w:rFonts w:eastAsia="ＭＳ Ｐゴシック" w:ascii="ＭＳ Ｐゴシック" w:hAnsi="ＭＳ Ｐゴシック"/>
        <w:sz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pacing w:val="-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pacing w:val="-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-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-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Ｐ明朝" w:hAnsi="ＭＳ Ｐ明朝" w:eastAsia="ＭＳ Ｐ明朝"/>
      <w:spacing w:val="-6"/>
    </w:rPr>
  </w:style>
  <w:style w:type="character" w:styleId="WW8Num9z2">
    <w:name w:val="WW8Num9z2"/>
    <w:qFormat/>
    <w:rPr>
      <w:rFonts w:ascii="ＭＳ Ｐ明朝" w:hAnsi="ＭＳ Ｐ明朝" w:eastAsia="ＭＳ Ｐ明朝"/>
    </w:rPr>
  </w:style>
  <w:style w:type="character" w:styleId="WW8Num9z3">
    <w:name w:val="WW8Num9z3"/>
    <w:qFormat/>
    <w:rPr>
      <w:rFonts w:eastAsia="ＭＳ Ｐ明朝"/>
      <w:spacing w:val="-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-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3:00Z</dcterms:created>
  <dc:creator>川崎市病院局</dc:creator>
  <dc:description/>
  <cp:keywords/>
  <dc:language>en-US</dc:language>
  <cp:lastModifiedBy>川崎市</cp:lastModifiedBy>
  <dcterms:modified xsi:type="dcterms:W3CDTF">2025-03-24T05:24:00Z</dcterms:modified>
  <cp:revision>3</cp:revision>
  <dc:subject/>
  <dc:title>質問書</dc:title>
</cp:coreProperties>
</file>