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840740</wp:posOffset>
                </wp:positionV>
                <wp:extent cx="61080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9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2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担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gridSpan w:val="4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委託業務完了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（宛先）川崎市病院事業管理者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  <w:u w:val="single"/>
                                    </w:rPr>
                                    <w:t>住　　　　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eastAsia="ＭＳ ゴシック;MS Gothic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  <w:u w:val="single"/>
                                    </w:rPr>
                                    <w:t>商号又は名称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84"/>
                                    <w:rPr>
                                      <w:rFonts w:eastAsia="ＭＳ ゴシック;MS Gothic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525"/>
                                      <w:kern w:val="0"/>
                                      <w:szCs w:val="21"/>
                                      <w:u w:val="single"/>
                                    </w:rPr>
                                    <w:t>氏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Cs w:val="21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Cs w:val="21"/>
                                    </w:rPr>
                                    <w:t>次の委託業務が完了したのでお届け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8720" w:type="dxa"/>
                                    <w:jc w:val="left"/>
                                    <w:tblInd w:w="3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65"/>
                                    <w:gridCol w:w="6155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  <w:t>契約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kern w:val="0"/>
                                            <w:szCs w:val="21"/>
                                          </w:rPr>
                                          <w:t>件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227"/>
                                            <w:kern w:val="0"/>
                                            <w:szCs w:val="21"/>
                                          </w:rPr>
                                          <w:t>履行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227"/>
                                            <w:kern w:val="0"/>
                                            <w:szCs w:val="21"/>
                                          </w:rPr>
                                          <w:t>契約金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227"/>
                                            <w:kern w:val="0"/>
                                            <w:szCs w:val="21"/>
                                          </w:rPr>
                                          <w:t>契約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　　　　年　　月　　日限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　　　　年　　月　　日から　　　　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227"/>
                                            <w:kern w:val="0"/>
                                            <w:szCs w:val="21"/>
                                          </w:rPr>
                                          <w:t>履行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　　　　年　　月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　　　　年　　月　　日限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　　　　年　　月　　日から　　　　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892"/>
                                            <w:kern w:val="0"/>
                                            <w:szCs w:val="21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Cs w:val="21"/>
                                          </w:rPr>
                                          <w:t>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9619" w:type="dxa"/>
                                  <w:gridSpan w:val="4"/>
                                  <w:tcBorders>
                                    <w:top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pacing w:val="170"/>
                                      <w:kern w:val="0"/>
                                      <w:szCs w:val="21"/>
                                    </w:rPr>
                                    <w:t>委託業務完了報告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pacing w:val="5"/>
                                      <w:kern w:val="0"/>
                                      <w:szCs w:val="21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ＭＳ ゴシック;MS Gothic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上記委託業務の検査を行い、適正に履行されたことを確認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0"/>
                                    <w:rPr>
                                      <w:rFonts w:eastAsia="ＭＳ ゴシック;MS Gothic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検査員　職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  <w:u w:val="dotted"/>
                                    </w:rPr>
                                    <w:t>氏　名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841.9pt;mso-wrap-distance-left:7.1pt;mso-wrap-distance-right:7.1pt;mso-wrap-distance-top:0pt;mso-wrap-distance-bottom:0pt;margin-top:66.2pt;mso-position-vertical-relative:page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9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2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担任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10031" w:hRule="atLeast"/>
                          <w:cantSplit w:val="true"/>
                        </w:trPr>
                        <w:tc>
                          <w:tcPr>
                            <w:tcW w:w="9619" w:type="dxa"/>
                            <w:gridSpan w:val="4"/>
                            <w:tcBorders>
                              <w:bottom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委託業務完了</w:t>
                            </w:r>
                            <w:r>
                              <w:rPr>
                                <w:rFonts w:eastAsia="ＭＳ ゴシック;MS Gothic"/>
                                <w:bCs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（宛先）川崎市病院事業管理者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  <w:u w:val="single"/>
                              </w:rPr>
                              <w:t>住　　　　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eastAsia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  <w:u w:val="single"/>
                              </w:rPr>
                              <w:t>商号又は名称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684"/>
                              <w:rPr>
                                <w:rFonts w:eastAsia="ＭＳ ゴシック;MS Gothic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525"/>
                                <w:kern w:val="0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Cs w:val="21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Cs w:val="21"/>
                              </w:rPr>
                              <w:t>次の委託業務が完了したのでお届けし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Cs w:val="21"/>
                              </w:rPr>
                            </w:r>
                          </w:p>
                          <w:tbl>
                            <w:tblPr>
                              <w:tblW w:w="8720" w:type="dxa"/>
                              <w:jc w:val="left"/>
                              <w:tblInd w:w="3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65"/>
                              <w:gridCol w:w="615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契約番号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Cs w:val="21"/>
                                    </w:rPr>
                                    <w:t>件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7"/>
                                      <w:kern w:val="0"/>
                                      <w:szCs w:val="21"/>
                                    </w:rPr>
                                    <w:t>履行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7"/>
                                      <w:kern w:val="0"/>
                                      <w:szCs w:val="21"/>
                                    </w:rPr>
                                    <w:t>契約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Cs w:val="21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7"/>
                                      <w:kern w:val="0"/>
                                      <w:szCs w:val="21"/>
                                    </w:rPr>
                                    <w:t>契約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Cs w:val="21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年　　月　　日限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年　　月　　日から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7"/>
                                      <w:kern w:val="0"/>
                                      <w:szCs w:val="21"/>
                                    </w:rPr>
                                    <w:t>履行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Cs w:val="21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年　　月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年　　月　　日限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年　　月　　日から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92"/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</w:trPr>
                        <w:tc>
                          <w:tcPr>
                            <w:tcW w:w="9619" w:type="dxa"/>
                            <w:gridSpan w:val="4"/>
                            <w:tcBorders>
                              <w:top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pacing w:val="170"/>
                                <w:kern w:val="0"/>
                                <w:szCs w:val="21"/>
                              </w:rPr>
                              <w:t>委託業務完了報告</w:t>
                            </w:r>
                            <w:r>
                              <w:rPr>
                                <w:rFonts w:eastAsia="ＭＳ ゴシック;MS Gothic"/>
                                <w:bCs/>
                                <w:spacing w:val="5"/>
                                <w:kern w:val="0"/>
                                <w:szCs w:val="21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ＭＳ ゴシック;MS Gothic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上記委託業務の検査を行い、適正に履行されたことを確認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rFonts w:eastAsia="ＭＳ ゴシック;MS Gothic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検査員　職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  <w:u w:val="dotted"/>
                              </w:rPr>
                              <w:t>氏　名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</w:t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vertAlign w:val="subscript"/>
    </w:rPr>
  </w:style>
  <w:style w:type="character" w:styleId="Style16">
    <w:name w:val="フッター (文字)"/>
    <w:qFormat/>
    <w:rPr>
      <w:kern w:val="2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7:04:00Z</dcterms:created>
  <dc:creator/>
  <dc:description/>
  <cp:keywords/>
  <dc:language>en-US</dc:language>
  <cp:lastModifiedBy>川崎市</cp:lastModifiedBy>
  <cp:lastPrinted>2009-04-02T09:45:00Z</cp:lastPrinted>
  <dcterms:modified xsi:type="dcterms:W3CDTF">2025-03-24T05:25:00Z</dcterms:modified>
  <cp:revision>18</cp:revision>
  <dc:subject/>
  <dc:title>病院</dc:title>
</cp:coreProperties>
</file>