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類似工事施工等実績確認（申請）</w:t>
      </w:r>
      <w:r>
        <w:rPr/>
        <w:t>書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3957" w:hRule="atLeast"/>
        </w:trPr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次の案件に係る類似工事施工等の実績確認を申請します。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年　　月　　日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所在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会社名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代表者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（受任者）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番号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件　名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dotDotDash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b/>
        </w:rPr>
        <w:t>以下川崎市</w:t>
      </w:r>
      <w:r>
        <w:rPr/>
        <w:t>記入欄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34"/>
      </w:tblGrid>
      <w:tr>
        <w:trPr>
          <w:trHeight w:val="2082" w:hRule="atLeast"/>
        </w:trPr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申請について、類似工事施工等実績を　有している　ことを確認しました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有していな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</w:tc>
      </w:tr>
      <w:tr>
        <w:trPr>
          <w:trHeight w:val="533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署名</w:t>
            </w:r>
          </w:p>
        </w:tc>
        <w:tc>
          <w:tcPr>
            <w:tcW w:w="7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</w:t>
            </w:r>
          </w:p>
        </w:tc>
        <w:tc>
          <w:tcPr>
            <w:tcW w:w="7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　「有している」又は「有していない」のいずれかを○で囲んでください。</w:t>
      </w:r>
    </w:p>
    <w:p>
      <w:pPr>
        <w:pStyle w:val="Normal"/>
        <w:spacing w:lineRule="exact" w:line="24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　審査後、審査担当課は本確認（申請）書と審査書類を、財政局契約課組織メール及び申請者宛て、電子メールにて送付してください。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0:09:00Z</dcterms:created>
  <dc:creator>1004oa</dc:creator>
  <dc:description/>
  <cp:keywords/>
  <dc:language>en-US</dc:language>
  <cp:lastModifiedBy>川崎市</cp:lastModifiedBy>
  <cp:lastPrinted>2010-12-07T13:06:00Z</cp:lastPrinted>
  <dcterms:modified xsi:type="dcterms:W3CDTF">2023-07-27T05:24:00Z</dcterms:modified>
  <cp:revision>16</cp:revision>
  <dc:subject/>
  <dc:title>類似工事施工等実績確認（申請）書</dc:title>
</cp:coreProperties>
</file>