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213"/>
        <w:gridCol w:w="772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長さ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有（航空機・船舶）　・</w:t>
            </w:r>
            <w:r>
              <w:rPr>
                <w:spacing w:val="-1"/>
                <w:kern w:val="0"/>
                <w:sz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4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7:00Z</dcterms:created>
  <dc:creator>熊本市職員</dc:creator>
  <dc:description/>
  <cp:keywords/>
  <dc:language>en-US</dc:language>
  <cp:lastModifiedBy>川崎市</cp:lastModifiedBy>
  <cp:lastPrinted>2002-11-20T14:20:00Z</cp:lastPrinted>
  <dcterms:modified xsi:type="dcterms:W3CDTF">2019-11-20T05:07:00Z</dcterms:modified>
  <cp:revision>2</cp:revision>
  <dc:subject>様式第4のト（第4条、第5条関係）</dc:subject>
  <dc:title>移動タンク貯蔵所構造設備明細書</dc:title>
</cp:coreProperties>
</file>