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91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91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szCs w:val="21"/>
                                    </w:rPr>
                                    <w:t>川崎市消防長</w:t>
                                  </w:r>
                                  <w:r>
                                    <w:rPr/>
                                    <w:t>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702.2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zCs w:val="21"/>
                              </w:rPr>
                              <w:t>川崎市消防長</w:t>
                            </w:r>
                            <w:r>
                              <w:rPr/>
                              <w:t>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3">
                <wp:simplePos x="0" y="0"/>
                <wp:positionH relativeFrom="column">
                  <wp:posOffset>226060</wp:posOffset>
                </wp:positionH>
                <wp:positionV relativeFrom="paragraph">
                  <wp:posOffset>6350</wp:posOffset>
                </wp:positionV>
                <wp:extent cx="2330450" cy="303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法人の場合は、名称及び代表者氏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23.9pt;mso-wrap-distance-left:9.05pt;mso-wrap-distance-right:9.05pt;mso-wrap-distance-top:3.6pt;mso-wrap-distance-bottom:3.6pt;margin-top:0.5pt;mso-position-vertical-relative:text;margin-left: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法人の場合は、名称及び代表者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作成者</cp:lastModifiedBy>
  <cp:lastPrinted>2023-04-07T14:45:00Z</cp:lastPrinted>
  <dcterms:modified xsi:type="dcterms:W3CDTF">2023-04-07T05:45:00Z</dcterms:modified>
  <cp:revision>24</cp:revision>
  <dc:subject/>
  <dc:title/>
</cp:coreProperties>
</file>