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5407660" cy="744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320"/>
                              <w:gridCol w:w="1585"/>
                              <w:gridCol w:w="363"/>
                              <w:gridCol w:w="545"/>
                              <w:gridCol w:w="681"/>
                              <w:gridCol w:w="227"/>
                              <w:gridCol w:w="908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851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気設備等点検補修記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別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気主任技術者又は管理責任者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容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電力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点検日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測定区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20"/>
                                      <w:kern w:val="0"/>
                                    </w:rPr>
                                    <w:t>補</w:t>
                                  </w:r>
                                  <w:r>
                                    <w:rPr>
                                      <w:kern w:val="0"/>
                                    </w:rPr>
                                    <w:t>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85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586.4pt;mso-wrap-distance-left:7.1pt;mso-wrap-distance-right:7.1pt;mso-wrap-distance-top:0pt;mso-wrap-distance-bottom:0pt;margin-top:118.4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320"/>
                        <w:gridCol w:w="1585"/>
                        <w:gridCol w:w="363"/>
                        <w:gridCol w:w="545"/>
                        <w:gridCol w:w="681"/>
                        <w:gridCol w:w="227"/>
                        <w:gridCol w:w="908"/>
                        <w:gridCol w:w="917"/>
                      </w:tblGrid>
                      <w:tr>
                        <w:trPr/>
                        <w:tc>
                          <w:tcPr>
                            <w:tcW w:w="851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気設備等点検補修記録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別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気主任技術者又は管理責任者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容量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電力量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点検日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天候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温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員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測定区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測定値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20"/>
                                <w:kern w:val="0"/>
                              </w:rPr>
                              <w:t>補</w:t>
                            </w:r>
                            <w:r>
                              <w:rPr>
                                <w:kern w:val="0"/>
                              </w:rPr>
                              <w:t>修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85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21:00Z</dcterms:created>
  <dc:creator>川崎市消防局</dc:creator>
  <dc:description/>
  <cp:keywords/>
  <dc:language>en-US</dc:language>
  <cp:lastModifiedBy>川崎市消防局</cp:lastModifiedBy>
  <cp:lastPrinted>2012-10-30T09:24:00Z</cp:lastPrinted>
  <dcterms:modified xsi:type="dcterms:W3CDTF">2012-10-30T00:35:00Z</dcterms:modified>
  <cp:revision>3</cp:revision>
  <dc:subject/>
  <dc:title>第１号様式</dc:title>
</cp:coreProperties>
</file>