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規則第１３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21"/>
        </w:rPr>
        <w:t>川崎市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</w:t>
      </w: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備、移転、変更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widowControl w:val="false"/>
              <w:bidi w:val="0"/>
              <w:ind w:left="111" w:right="0" w:hanging="0"/>
              <w:jc w:val="both"/>
              <w:rPr/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"/>
        <w:rPr/>
      </w:pPr>
      <w:r>
        <w:rPr>
          <w:color w:val="000000"/>
        </w:rPr>
        <w:t>別紙添付書類　火薬庫工事設計明細書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</w:rPr>
        <w:t>備考　１　この用紙の大きさは、日本産業規格Ａ４とする。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</w:rPr>
        <w:t>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</w:rPr>
        <w:t>　　　４　２級火薬庫にあつては、備考の欄にその使用期間を記載する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7:00Z</dcterms:created>
  <dc:creator>YCD</dc:creator>
  <dc:description/>
  <dc:language>en-US</dc:language>
  <cp:lastModifiedBy/>
  <cp:lastPrinted>2019-07-22T09:39:00Z</cp:lastPrinted>
  <dcterms:modified xsi:type="dcterms:W3CDTF">2021-01-06T09:38:00Z</dcterms:modified>
  <cp:revision>8</cp:revision>
  <dc:subject/>
  <dc:title>第6号様式　火薬庫設置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