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規則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川崎市</w:t>
      </w:r>
      <w:r>
        <w:rPr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（代表者）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21-01-06T09:43:00Z</dcterms:modified>
  <cp:revision>8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