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10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"/>
        <w:gridCol w:w="2147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10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110"/>
        <w:rPr/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cp:lastPrinted>2019-07-22T09:45:00Z</cp:lastPrinted>
  <dcterms:modified xsi:type="dcterms:W3CDTF">2021-01-06T09:43:00Z</dcterms:modified>
  <cp:revision>8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