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２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高圧ガス保安協</w:t>
            </w:r>
            <w:r>
              <w:rPr>
                <w:spacing w:val="-1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　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　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検査を受けた高圧ガス</w:t>
            </w:r>
            <w:r>
              <w:rPr>
                <w:spacing w:val="1"/>
                <w:szCs w:val="24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2"/>
                <w:szCs w:val="24"/>
                <w:lang w:val="en-US" w:eastAsia="en-US"/>
              </w:rPr>
              <w:t>種類及び数</w:t>
            </w:r>
            <w:r>
              <w:rPr>
                <w:spacing w:val="1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第　　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6:07:00Z</dcterms:modified>
  <cp:revision>15</cp:revision>
  <dc:subject/>
  <dc:title>高圧ガス保安協会完成検査受検届書</dc:title>
</cp:coreProperties>
</file>