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４号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9307830" cy="604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7830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3"/>
                              <w:gridCol w:w="2116"/>
                              <w:gridCol w:w="2494"/>
                              <w:gridCol w:w="1231"/>
                              <w:gridCol w:w="284"/>
                              <w:gridCol w:w="632"/>
                              <w:gridCol w:w="351"/>
                              <w:gridCol w:w="55"/>
                              <w:gridCol w:w="861"/>
                              <w:gridCol w:w="462"/>
                              <w:gridCol w:w="1323"/>
                              <w:gridCol w:w="1323"/>
                              <w:gridCol w:w="188"/>
                              <w:gridCol w:w="7"/>
                              <w:gridCol w:w="1128"/>
                            </w:tblGrid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80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所属理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85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事務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  <w:sz w:val="24"/>
                                    </w:rPr>
                                    <w:t>理事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  <w:cantSplit w:val="true"/>
                              </w:trPr>
                              <w:tc>
                                <w:tcPr>
                                  <w:tcW w:w="80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80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6"/>
                                      <w:kern w:val="0"/>
                                      <w:sz w:val="28"/>
                                    </w:rPr>
                                    <w:t>所属団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 w:val="28"/>
                                    </w:rPr>
                                    <w:t>証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会員職氏名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団　員　　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6"/>
                                      <w:kern w:val="0"/>
                                      <w:sz w:val="28"/>
                                    </w:rPr>
                                    <w:t>所属団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6"/>
                                      <w:kern w:val="0"/>
                                      <w:sz w:val="28"/>
                                      <w:szCs w:val="28"/>
                                    </w:rPr>
                                    <w:t>在職期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自　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至　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6"/>
                                      <w:kern w:val="0"/>
                                      <w:sz w:val="28"/>
                                      <w:szCs w:val="28"/>
                                    </w:rPr>
                                    <w:t>在職年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  <w:szCs w:val="2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6"/>
                                      <w:kern w:val="0"/>
                                      <w:sz w:val="28"/>
                                    </w:rPr>
                                    <w:t>該当条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第　　　条　　　号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40"/>
                                      <w:kern w:val="0"/>
                                      <w:sz w:val="28"/>
                                    </w:rPr>
                                    <w:t>給付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円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4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8"/>
                                      <w:kern w:val="0"/>
                                      <w:sz w:val="28"/>
                                    </w:rPr>
                                    <w:t>上記のとおり証明します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86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証　明　者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  <w:cantSplit w:val="true"/>
                              </w:trPr>
                              <w:tc>
                                <w:tcPr>
                                  <w:tcW w:w="1465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  <w:sz w:val="28"/>
                                    </w:rPr>
                                    <w:t>上記のとおり申請致します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あて先）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kern w:val="0"/>
                                      <w:sz w:val="28"/>
                                    </w:rPr>
                                    <w:t>川崎市消防団員互助会理事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kern w:val="0"/>
                                      <w:sz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74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681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　請　者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gridSpan w:val="10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681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会員との続柄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pt;height:476.1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4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3"/>
                        <w:gridCol w:w="2116"/>
                        <w:gridCol w:w="2494"/>
                        <w:gridCol w:w="1231"/>
                        <w:gridCol w:w="284"/>
                        <w:gridCol w:w="632"/>
                        <w:gridCol w:w="351"/>
                        <w:gridCol w:w="55"/>
                        <w:gridCol w:w="861"/>
                        <w:gridCol w:w="462"/>
                        <w:gridCol w:w="1323"/>
                        <w:gridCol w:w="1323"/>
                        <w:gridCol w:w="188"/>
                        <w:gridCol w:w="7"/>
                        <w:gridCol w:w="1128"/>
                      </w:tblGrid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8044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所属理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　員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85"/>
                                <w:kern w:val="0"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事務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2"/>
                                <w:kern w:val="0"/>
                                <w:sz w:val="24"/>
                              </w:rPr>
                              <w:t>理事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  <w:cantSplit w:val="true"/>
                        </w:trPr>
                        <w:tc>
                          <w:tcPr>
                            <w:tcW w:w="80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80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14" w:type="dxa"/>
                            <w:gridSpan w:val="11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  <w:cantSplit w:val="true"/>
                        </w:trPr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spacing w:val="46"/>
                                <w:kern w:val="0"/>
                                <w:sz w:val="28"/>
                              </w:rPr>
                              <w:t>所属団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 w:val="28"/>
                              </w:rPr>
                              <w:t>証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会員職氏名</w:t>
                            </w:r>
                          </w:p>
                        </w:tc>
                        <w:tc>
                          <w:tcPr>
                            <w:tcW w:w="4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団　員　　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46"/>
                                <w:kern w:val="0"/>
                                <w:sz w:val="28"/>
                              </w:rPr>
                              <w:t>所属団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  <w:cantSplit w:val="true"/>
                        </w:trPr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6"/>
                                <w:kern w:val="0"/>
                                <w:sz w:val="28"/>
                                <w:szCs w:val="28"/>
                              </w:rPr>
                              <w:t>在職期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　平成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至　平成　　年　　月　　日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6"/>
                                <w:kern w:val="0"/>
                                <w:sz w:val="28"/>
                                <w:szCs w:val="28"/>
                              </w:rPr>
                              <w:t>在職年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年　　月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  <w:cantSplit w:val="true"/>
                        </w:trPr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46"/>
                                <w:kern w:val="0"/>
                                <w:sz w:val="28"/>
                              </w:rPr>
                              <w:t>該当条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4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第　　　条　　　号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140"/>
                                <w:kern w:val="0"/>
                                <w:sz w:val="28"/>
                              </w:rPr>
                              <w:t>給付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44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円　　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44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38"/>
                                <w:kern w:val="0"/>
                                <w:sz w:val="28"/>
                              </w:rPr>
                              <w:t>上記のとおり証明します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086"/>
                              <w:rPr/>
                            </w:pPr>
                            <w:r>
                              <w:rPr>
                                <w:sz w:val="28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証　明　者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  <w:cantSplit w:val="true"/>
                        </w:trPr>
                        <w:tc>
                          <w:tcPr>
                            <w:tcW w:w="1465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265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23"/>
                                <w:kern w:val="0"/>
                                <w:sz w:val="28"/>
                              </w:rPr>
                              <w:t>上記のとおり申請致します</w:t>
                            </w:r>
                            <w:r>
                              <w:rPr>
                                <w:spacing w:val="4"/>
                                <w:kern w:val="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05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あて先）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kern w:val="0"/>
                                <w:sz w:val="28"/>
                              </w:rPr>
                              <w:t>川崎市消防団員互助会理事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kern w:val="0"/>
                                <w:sz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ind w:firstLine="3374"/>
                              <w:rPr/>
                            </w:pPr>
                            <w:r>
                              <w:rPr>
                                <w:sz w:val="28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681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　請　者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486" w:type="dxa"/>
                            <w:gridSpan w:val="10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681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会員との続柄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304030</wp:posOffset>
                </wp:positionH>
                <wp:positionV relativeFrom="paragraph">
                  <wp:posOffset>515620</wp:posOffset>
                </wp:positionV>
                <wp:extent cx="3483610" cy="52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44"/>
                              </w:rPr>
                              <w:t>退職慰労金給付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41.6pt;mso-wrap-distance-left:9.05pt;mso-wrap-distance-right:9.05pt;mso-wrap-distance-top:0pt;mso-wrap-distance-bottom:0pt;margin-top:40.6pt;mso-position-vertical-relative:text;margin-left:-3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44"/>
                        </w:rPr>
                        <w:t>退職慰労金給付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851" w:footer="0" w:bottom="851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19:00Z</dcterms:created>
  <dc:creator>Shoichi Ono</dc:creator>
  <dc:description/>
  <dc:language>en-US</dc:language>
  <cp:lastModifiedBy>Shoichi　Ono</cp:lastModifiedBy>
  <cp:lastPrinted>2006-08-17T16:27:00Z</cp:lastPrinted>
  <dcterms:modified xsi:type="dcterms:W3CDTF">2007-06-21T07:19:00Z</dcterms:modified>
  <cp:revision>2</cp:revision>
  <dc:subject/>
  <dc:title>様式３号</dc:title>
</cp:coreProperties>
</file>