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１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9307830" cy="643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830" cy="643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9"/>
                              <w:gridCol w:w="1995"/>
                              <w:gridCol w:w="3039"/>
                              <w:gridCol w:w="1056"/>
                              <w:gridCol w:w="175"/>
                              <w:gridCol w:w="16"/>
                              <w:gridCol w:w="964"/>
                              <w:gridCol w:w="210"/>
                              <w:gridCol w:w="945"/>
                              <w:gridCol w:w="253"/>
                              <w:gridCol w:w="1409"/>
                              <w:gridCol w:w="543"/>
                              <w:gridCol w:w="865"/>
                              <w:gridCol w:w="66"/>
                              <w:gridCol w:w="1343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902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85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事務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4"/>
                                    </w:rPr>
                                    <w:t>理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  <w:cantSplit w:val="true"/>
                              </w:trPr>
                              <w:tc>
                                <w:tcPr>
                                  <w:tcW w:w="902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902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会員職氏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所属団名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所属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  <w:sz w:val="28"/>
                                      <w:szCs w:val="28"/>
                                    </w:rPr>
                                    <w:t>所管消防所長の証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罹災者氏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8"/>
                                    </w:rPr>
                                    <w:t>罹災の場所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罹災の原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 w:val="28"/>
                                    </w:rPr>
                                    <w:t>及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6"/>
                                      <w:kern w:val="0"/>
                                      <w:sz w:val="28"/>
                                    </w:rPr>
                                    <w:t>その状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意　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損害の程度</w:t>
                                  </w:r>
                                </w:p>
                              </w:tc>
                              <w:tc>
                                <w:tcPr>
                                  <w:tcW w:w="9541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6" w:type="dxa"/>
                                  <w:gridSpan w:val="1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4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8"/>
                                      <w:kern w:val="0"/>
                                      <w:sz w:val="28"/>
                                    </w:rPr>
                                    <w:t>上記のとおり証明します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8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消防署長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  <w:cantSplit w:val="true"/>
                              </w:trPr>
                              <w:tc>
                                <w:tcPr>
                                  <w:tcW w:w="133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28"/>
                                    </w:rPr>
                                    <w:t>上記のとおり申請致します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あて先）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kern w:val="0"/>
                                      <w:sz w:val="28"/>
                                    </w:rPr>
                                    <w:t>川崎市消防団員互助会理事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kern w:val="0"/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681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7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681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pt;height:506.3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9"/>
                        <w:gridCol w:w="1995"/>
                        <w:gridCol w:w="3039"/>
                        <w:gridCol w:w="1056"/>
                        <w:gridCol w:w="175"/>
                        <w:gridCol w:w="16"/>
                        <w:gridCol w:w="964"/>
                        <w:gridCol w:w="210"/>
                        <w:gridCol w:w="945"/>
                        <w:gridCol w:w="253"/>
                        <w:gridCol w:w="1409"/>
                        <w:gridCol w:w="543"/>
                        <w:gridCol w:w="865"/>
                        <w:gridCol w:w="66"/>
                        <w:gridCol w:w="1343"/>
                      </w:tblGrid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9024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85"/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事務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理事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  <w:cantSplit w:val="true"/>
                        </w:trPr>
                        <w:tc>
                          <w:tcPr>
                            <w:tcW w:w="902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902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gridSpan w:val="8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会員職氏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所属団名</w:t>
                            </w:r>
                          </w:p>
                        </w:tc>
                        <w:tc>
                          <w:tcPr>
                            <w:tcW w:w="40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所属理事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52"/>
                                <w:kern w:val="0"/>
                                <w:sz w:val="28"/>
                                <w:szCs w:val="28"/>
                              </w:rPr>
                              <w:t>所管消防所長の証</w:t>
                            </w:r>
                            <w:r>
                              <w:rPr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罹災者氏名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</w:rPr>
                              <w:t>罹災の場所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罹災の原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 w:val="28"/>
                              </w:rPr>
                              <w:t>及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46"/>
                                <w:kern w:val="0"/>
                                <w:sz w:val="28"/>
                              </w:rPr>
                              <w:t>その状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意　見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損害の程度</w:t>
                            </w:r>
                          </w:p>
                        </w:tc>
                        <w:tc>
                          <w:tcPr>
                            <w:tcW w:w="9541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6" w:type="dxa"/>
                            <w:gridSpan w:val="1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44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8"/>
                                <w:kern w:val="0"/>
                                <w:sz w:val="28"/>
                              </w:rPr>
                              <w:t>上記のとおり証明します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08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消防署長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  <w:cantSplit w:val="true"/>
                        </w:trPr>
                        <w:tc>
                          <w:tcPr>
                            <w:tcW w:w="1331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838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28"/>
                              </w:rPr>
                              <w:t>上記のとおり申請致します</w:t>
                            </w:r>
                            <w:r>
                              <w:rPr>
                                <w:spacing w:val="4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あて先）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kern w:val="0"/>
                                <w:sz w:val="28"/>
                              </w:rPr>
                              <w:t>川崎市消防団員互助会理事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kern w:val="0"/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681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7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681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02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304030</wp:posOffset>
                </wp:positionH>
                <wp:positionV relativeFrom="paragraph">
                  <wp:posOffset>515620</wp:posOffset>
                </wp:positionV>
                <wp:extent cx="3483610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災害見舞金給付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41.6pt;mso-wrap-distance-left:9.05pt;mso-wrap-distance-right:9.05pt;mso-wrap-distance-top:0pt;mso-wrap-distance-bottom:0pt;margin-top:40.6pt;mso-position-vertical-relative:text;margin-left:-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災害見舞金給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55:00Z</dcterms:created>
  <dc:creator>Shoichi　Ono</dc:creator>
  <dc:description/>
  <cp:keywords/>
  <dc:language>en-US</dc:language>
  <cp:lastModifiedBy>川崎市役所</cp:lastModifiedBy>
  <dcterms:modified xsi:type="dcterms:W3CDTF">2009-02-25T06:55:00Z</dcterms:modified>
  <cp:revision>3</cp:revision>
  <dc:subject/>
  <dc:title>様式２号</dc:title>
</cp:coreProperties>
</file>