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号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9307830" cy="621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3"/>
                              <w:gridCol w:w="2116"/>
                              <w:gridCol w:w="2494"/>
                              <w:gridCol w:w="612"/>
                              <w:gridCol w:w="619"/>
                              <w:gridCol w:w="16"/>
                              <w:gridCol w:w="1251"/>
                              <w:gridCol w:w="55"/>
                              <w:gridCol w:w="780"/>
                              <w:gridCol w:w="417"/>
                              <w:gridCol w:w="126"/>
                              <w:gridCol w:w="1323"/>
                              <w:gridCol w:w="1323"/>
                              <w:gridCol w:w="188"/>
                              <w:gridCol w:w="7"/>
                              <w:gridCol w:w="1128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80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所属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85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事務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理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  <w:cantSplit w:val="true"/>
                              </w:trPr>
                              <w:tc>
                                <w:tcPr>
                                  <w:tcW w:w="80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0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8"/>
                                    </w:rPr>
                                    <w:t>会員職氏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  <w:sz w:val="28"/>
                                    </w:rPr>
                                    <w:t>所属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8"/>
                                    </w:rPr>
                                    <w:t>分団長又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代議員の証明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8"/>
                                    </w:rPr>
                                    <w:t>傷病者氏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  <w:sz w:val="28"/>
                                    </w:rPr>
                                    <w:t>会員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60"/>
                                      <w:kern w:val="0"/>
                                      <w:sz w:val="28"/>
                                    </w:rPr>
                                    <w:t>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  <w:sz w:val="28"/>
                                    </w:rPr>
                                    <w:t>休業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  <w:sz w:val="28"/>
                                    </w:rPr>
                                    <w:t>入院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8"/>
                                    </w:rPr>
                                    <w:t>傷病名及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  <w:sz w:val="28"/>
                                    </w:rPr>
                                    <w:t>その状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033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5" w:type="dxa"/>
                                  <w:gridSpan w:val="1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4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kern w:val="0"/>
                                      <w:sz w:val="28"/>
                                    </w:rPr>
                                    <w:t>上記のとおり証明します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6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証　明　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1465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28"/>
                                    </w:rPr>
                                    <w:t>上記のとおり申請致します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あて先）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kern w:val="0"/>
                                      <w:sz w:val="28"/>
                                    </w:rPr>
                                    <w:t>川崎市消防団員互助会理事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74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681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48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3"/>
                        <w:gridCol w:w="2116"/>
                        <w:gridCol w:w="2494"/>
                        <w:gridCol w:w="612"/>
                        <w:gridCol w:w="619"/>
                        <w:gridCol w:w="16"/>
                        <w:gridCol w:w="1251"/>
                        <w:gridCol w:w="55"/>
                        <w:gridCol w:w="780"/>
                        <w:gridCol w:w="417"/>
                        <w:gridCol w:w="126"/>
                        <w:gridCol w:w="1323"/>
                        <w:gridCol w:w="1323"/>
                        <w:gridCol w:w="188"/>
                        <w:gridCol w:w="7"/>
                        <w:gridCol w:w="1128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8044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所属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85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事務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理事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  <w:cantSplit w:val="true"/>
                        </w:trPr>
                        <w:tc>
                          <w:tcPr>
                            <w:tcW w:w="804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804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4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8"/>
                              </w:rPr>
                              <w:t>会員職氏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</w:rPr>
                              <w:t>所属団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8"/>
                              </w:rPr>
                              <w:t>分団長又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代議員の証明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8"/>
                              </w:rPr>
                              <w:t>傷病者氏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</w:rPr>
                              <w:t>会員と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560"/>
                                <w:kern w:val="0"/>
                                <w:sz w:val="28"/>
                              </w:rPr>
                              <w:t>続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</w:rPr>
                              <w:t>休業期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72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</w:rPr>
                              <w:t>入院期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8"/>
                              </w:rPr>
                              <w:t>傷病名及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</w:rPr>
                              <w:t>その状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033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5" w:type="dxa"/>
                            <w:gridSpan w:val="1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44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 w:val="28"/>
                              </w:rPr>
                              <w:t>上記のとおり証明します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086"/>
                              <w:rPr/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証　明　者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1465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65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28"/>
                              </w:rPr>
                              <w:t>上記のとおり申請致します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05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あて先）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kern w:val="0"/>
                                <w:sz w:val="28"/>
                              </w:rPr>
                              <w:t>川崎市消防団員互助会理事長</w:t>
                            </w:r>
                          </w:p>
                          <w:p>
                            <w:pPr>
                              <w:pStyle w:val="Normal"/>
                              <w:ind w:firstLine="3374"/>
                              <w:rPr/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681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486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304030</wp:posOffset>
                </wp:positionH>
                <wp:positionV relativeFrom="paragraph">
                  <wp:posOffset>515620</wp:posOffset>
                </wp:positionV>
                <wp:extent cx="3483610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傷病見舞金給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41.6pt;mso-wrap-distance-left:9.05pt;mso-wrap-distance-right:9.05pt;mso-wrap-distance-top:0pt;mso-wrap-distance-bottom:0pt;margin-top:40.6pt;mso-position-vertical-relative:text;margin-left:-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傷病見舞金給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851" w:footer="0" w:bottom="567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0:00Z</dcterms:created>
  <dc:creator>Shoichi Ono</dc:creator>
  <dc:description/>
  <cp:keywords/>
  <dc:language>en-US</dc:language>
  <cp:lastModifiedBy>kawasaki-user</cp:lastModifiedBy>
  <dcterms:modified xsi:type="dcterms:W3CDTF">2013-07-25T05:13:00Z</dcterms:modified>
  <cp:revision>3</cp:revision>
  <dc:subject/>
  <dc:title>様式３号</dc:title>
</cp:coreProperties>
</file>