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２号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9307830" cy="626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830" cy="626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3"/>
                              <w:gridCol w:w="1889"/>
                              <w:gridCol w:w="227"/>
                              <w:gridCol w:w="1047"/>
                              <w:gridCol w:w="1447"/>
                              <w:gridCol w:w="612"/>
                              <w:gridCol w:w="619"/>
                              <w:gridCol w:w="16"/>
                              <w:gridCol w:w="268"/>
                              <w:gridCol w:w="632"/>
                              <w:gridCol w:w="351"/>
                              <w:gridCol w:w="55"/>
                              <w:gridCol w:w="780"/>
                              <w:gridCol w:w="417"/>
                              <w:gridCol w:w="126"/>
                              <w:gridCol w:w="1323"/>
                              <w:gridCol w:w="1323"/>
                              <w:gridCol w:w="188"/>
                              <w:gridCol w:w="7"/>
                              <w:gridCol w:w="1128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804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所属理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85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事務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4"/>
                                    </w:rPr>
                                    <w:t>理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  <w:cantSplit w:val="true"/>
                              </w:trPr>
                              <w:tc>
                                <w:tcPr>
                                  <w:tcW w:w="804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804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8"/>
                                    </w:rPr>
                                    <w:t>会員職氏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93"/>
                                      <w:kern w:val="0"/>
                                      <w:sz w:val="28"/>
                                    </w:rPr>
                                    <w:t>所属団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8"/>
                                    </w:rPr>
                                    <w:t>分団長又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代議員の証明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死亡者氏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8"/>
                                      <w:lang w:eastAsia="zh-TW"/>
                                    </w:rPr>
                                    <w:t>死亡者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lang w:eastAsia="zh-TW"/>
                                    </w:rPr>
                                    <w:t>性　　　　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平成　年　月　日生　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8"/>
                                    </w:rPr>
                                    <w:t>死亡年月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00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8"/>
                                    </w:rPr>
                                    <w:t>死亡の場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8"/>
                                    </w:rPr>
                                    <w:t>死亡の原因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6"/>
                                      <w:kern w:val="0"/>
                                      <w:sz w:val="28"/>
                                    </w:rPr>
                                    <w:t>その状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0339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5" w:type="dxa"/>
                                  <w:gridSpan w:val="1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4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8"/>
                                      <w:kern w:val="0"/>
                                      <w:sz w:val="28"/>
                                    </w:rPr>
                                    <w:t>上記のとおり証明します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8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2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証　明　者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職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  <w:cantSplit w:val="true"/>
                              </w:trPr>
                              <w:tc>
                                <w:tcPr>
                                  <w:tcW w:w="1465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5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28"/>
                                    </w:rPr>
                                    <w:t>上記のとおり申請致します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（あて先）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kern w:val="0"/>
                                      <w:sz w:val="28"/>
                                    </w:rPr>
                                    <w:t>川崎市消防団員互助会理事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kern w:val="0"/>
                                      <w:sz w:val="2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7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681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gridSpan w:val="1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681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会員との続柄</w:t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pt;height:493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3"/>
                        <w:gridCol w:w="1889"/>
                        <w:gridCol w:w="227"/>
                        <w:gridCol w:w="1047"/>
                        <w:gridCol w:w="1447"/>
                        <w:gridCol w:w="612"/>
                        <w:gridCol w:w="619"/>
                        <w:gridCol w:w="16"/>
                        <w:gridCol w:w="268"/>
                        <w:gridCol w:w="632"/>
                        <w:gridCol w:w="351"/>
                        <w:gridCol w:w="55"/>
                        <w:gridCol w:w="780"/>
                        <w:gridCol w:w="417"/>
                        <w:gridCol w:w="126"/>
                        <w:gridCol w:w="1323"/>
                        <w:gridCol w:w="1323"/>
                        <w:gridCol w:w="188"/>
                        <w:gridCol w:w="7"/>
                        <w:gridCol w:w="1128"/>
                      </w:tblGrid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8044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所属理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85"/>
                                <w:kern w:val="0"/>
                                <w:sz w:val="24"/>
                              </w:rPr>
                              <w:t>主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事務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理事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  <w:cantSplit w:val="true"/>
                        </w:trPr>
                        <w:tc>
                          <w:tcPr>
                            <w:tcW w:w="804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8044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14" w:type="dxa"/>
                            <w:gridSpan w:val="13"/>
                            <w:tcBorders>
                              <w:top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8"/>
                              </w:rPr>
                              <w:t>会員職氏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333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93"/>
                                <w:kern w:val="0"/>
                                <w:sz w:val="28"/>
                              </w:rPr>
                              <w:t>所属団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2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8"/>
                              </w:rPr>
                              <w:t>分団長又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代議員の証明</w:t>
                            </w:r>
                          </w:p>
                        </w:tc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死亡者氏名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296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lang w:eastAsia="zh-TW"/>
                              </w:rPr>
                              <w:t>死亡者生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lang w:eastAsia="zh-TW"/>
                              </w:rPr>
                              <w:t>性　　　　別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平成　年　月　日生　男・女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8"/>
                              </w:rPr>
                              <w:t>死亡年月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00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平成　　年　　月　　日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8"/>
                              </w:rPr>
                              <w:t>死亡の場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</w:rPr>
                              <w:t>死亡の原因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16"/>
                                <w:kern w:val="0"/>
                                <w:sz w:val="28"/>
                              </w:rPr>
                              <w:t>その状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10339" w:type="dxa"/>
                            <w:gridSpan w:val="1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5" w:type="dxa"/>
                            <w:gridSpan w:val="1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44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8"/>
                                <w:kern w:val="0"/>
                                <w:sz w:val="28"/>
                              </w:rPr>
                              <w:t>上記のとおり証明します</w:t>
                            </w:r>
                            <w:r>
                              <w:rPr>
                                <w:spacing w:val="2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308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2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証　明　者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212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  <w:cantSplit w:val="true"/>
                        </w:trPr>
                        <w:tc>
                          <w:tcPr>
                            <w:tcW w:w="1465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265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28"/>
                              </w:rPr>
                              <w:t>上記のとおり申請致します</w:t>
                            </w:r>
                            <w:r>
                              <w:rPr>
                                <w:spacing w:val="4"/>
                                <w:kern w:val="0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05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あて先）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kern w:val="0"/>
                                <w:sz w:val="28"/>
                              </w:rPr>
                              <w:t>川崎市消防団員互助会理事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kern w:val="0"/>
                                <w:sz w:val="2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ind w:firstLine="337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681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486" w:type="dxa"/>
                            <w:gridSpan w:val="1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681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会員との続柄</w:t>
                            </w:r>
                          </w:p>
                        </w:tc>
                        <w:tc>
                          <w:tcPr>
                            <w:tcW w:w="5698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304030</wp:posOffset>
                </wp:positionH>
                <wp:positionV relativeFrom="paragraph">
                  <wp:posOffset>515620</wp:posOffset>
                </wp:positionV>
                <wp:extent cx="3483610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44"/>
                              </w:rPr>
                              <w:t>弔慰金給付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41.6pt;mso-wrap-distance-left:9.05pt;mso-wrap-distance-right:9.05pt;mso-wrap-distance-top:0pt;mso-wrap-distance-bottom:0pt;margin-top:40.6pt;mso-position-vertical-relative:text;margin-left:-3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z w:val="44"/>
                        </w:rPr>
                        <w:t>弔慰金給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284" w:header="0" w:top="851" w:footer="0" w:bottom="851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1:57:00Z</dcterms:created>
  <dc:creator>Shoichi Ono</dc:creator>
  <dc:description/>
  <cp:keywords/>
  <dc:language>en-US</dc:language>
  <cp:lastModifiedBy>川崎市役所</cp:lastModifiedBy>
  <cp:lastPrinted>2004-10-28T04:06:00Z</cp:lastPrinted>
  <dcterms:modified xsi:type="dcterms:W3CDTF">2009-02-25T06:55:00Z</dcterms:modified>
  <cp:revision>5</cp:revision>
  <dc:subject/>
  <dc:title>様式３号</dc:title>
</cp:coreProperties>
</file>